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Дело № 5-60/2022</w:t>
      </w:r>
    </w:p>
    <w:p>
      <w:pPr>
        <w:pStyle w:val="Style15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8.01.2022</w:t>
        <w:tab/>
        <w:tab/>
        <w:t xml:space="preserve">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19.24 ч. 3 Кодекса РФ об административных правонарушениях в отношении В*******А******Трущина, ****** года рождения, уроженца г. ********, *******, ******, зарегистрированного по адресу: *******, проживающего по адресу: ******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.А. Трущин, в отношении которого по решению Зеленодольского городского суда РТ от 22.06.2021 установлен административный надзор сроком до погашения судимости по приговору Зеленодольского городского суда РТ от 07.02.2007 и ограничения, а именно: обязанность являться на регистрацию два раза в месяц в орган внутренних дел по месту постоянного жительства или пребывания, 19.01.2022 не явился на регистрацию в ОМВД России по Зеленодольскому району по адресу: РТ, г. Зеленодольск, ул. Заикина, 1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А. Трущин свою вину в совершении правонарушения призна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.А. Трущина подтверждается протоколом об административном правонарушении №******* от 27.01.2022; объяснением *********; копией решения Зеленодольского городского суда РТ от 22.06.2021;  графиком прибытия поднадзорного лица на регистрацию; уведомление Трущина о месте проживания; постановлением и.о. мирового судьи судебного участка № 2 по Зеленодольскому судебному району РТ от 29.09.202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.А. Трущина, его имущественное положение, состояние здоровья, обстоятельства, смягчающие административную ответственность: признание вины, а также повторное совершение однородного административного правонарушения, как обстоятельство, отягчающее административную ответственность, 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****** А********Трущина виновным в совершении административного правонарушения, предусмотренного ч. 3 ст. 19.24 КоАП РФ и подвергнуть наказанию в виде административного ареста сроком на 10 суток. Срок ареста исчислять с 27.01.2022 с 11 час. 45  м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