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Дело № 5-5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</w:t>
        <w:tab/>
        <w:tab/>
        <w:tab/>
        <w:t xml:space="preserve">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материалы по ст. 19.24 ч. 3Кодекса РФ об административных правонарушениях в отношении А*******Х******* Волкова, ********* года рождения, уроженца г. **********, *******, не работающего, зарегистрированного по адресу: ********, проживающего по адресу: ***********, 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Х. Волк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Х. Волков, в отношении которого по решениям Приволжского районного суда г. Казани РТ от 18.05.2017, Зеленодольского городского суда РТ от 21.06.2018, установлены ограничения как лицу, в отношении которого установлен административный надзор, а именно: обязательная явка 4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15.12.2021 с 08 час. 00 мин. до 18 час. 00 мин. не явился на регистрацию в ОМВД России по Зеленодольскому району по адресу: РТ, г. Зеленодольск, ул. Заикина, д. 1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А.Х. Волков свою вину в совершении правонарушения признал, пояснил, что опоздал на рег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Х. Волкова в совершении правонарушения подтверждается протоколом об административном правонарушении № ******* от 26.01.2022; объяснением *********; решением Приволжского районного суда г. Казани РТ от 18.05.2017; решениями Зеленодольского городского суда РТ от 21.06.2018, 20.08.2019; подписками; графиками прибытия поднадзорного лица на регистрацию; зая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А.Х. Волкова, состояние его здоровья, его имущественное положение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******** Х******* Волк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суток.   Срок ареста исчислять с 19 час. 30 мин. 26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