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4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 xml:space="preserve">27.01.2022 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Рябченко Е******* В**********, ********* г.р., уроженца г. **********, ******, имеющего двоих малолетних детей, *********, зарегистрированного и проживающего по адресу: *********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ченко Е.В., задержанный 26.01.2022 в 18 ч. 55 мин. в квартире № ****** дома №******** по ул. ****** г. ***********, с достаточными основаниями полагать, что он потребил наркотические или психотропные вещества без назначения врача, 26.01.2022 в 18 час. 5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ченко Е.В. свою вину в совершении административного правонарушения признал, пояснил, что не знает почему отказался от медосвидетельствования, но ранее курил марихуану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ябченко Е.В. подтверждается материалами дела: протоколом № ***** об административном правонарушении от 26.01.2022 (л.д. 2-3); протоколом о назначении на медицинское освидетельствование от 26.01.2022 № ******* (л.д. 6); актом медицинского освидетельствования № ******* от 26.01.2022 (л.д. 7); объяснением Рябченко Е.В. (л.д. 8); объяснением ********** (л.д. 10); постановлением Зеленодольского городского суда РТ от 24.01.2022 (л.д. 11)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Рябченко Е.В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Рябченко Е.В., обстоятельства, смягчающие административную ответственность: признание вины, наличие на иждивении троих малолетних детей;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ябченко Е********В***********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26.01.2022 с 16 час. 5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