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Дело № 5-53/2022 </w:t>
      </w:r>
    </w:p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  <w:t>26.01.2022 года                                                                     г. Зеленодольск</w:t>
        <w:tab/>
        <w:t xml:space="preserve"> РТ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6.9.1 КоАП РФ в отношении Колпакова Д****** И********, родившегося ****** года в г. ********, зарегистрированного по адресу: *********, проживающего по адресу: **************, имеющего гражданство России, образование ********, работающего ******** в ООО «**********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1 по Зеленодольскому судебному району РТ от 17.09.2021 Колпаков Д.И. был подвергнут административному наказанию по ст. 6.9 ч. 1 КоАП РФ с наложением обязанности в течение двух месяцев со дня вступления постановления в законную силу обратиться в филиал ГАУЗ «Республиканская клиническая психиатрическая больница им. акад. В.М. Бехтерева МЗ РТ» - Зеленодольский психоневрологический диспансер для прохождения лечения, в связи с потреблением наркотических средств без назначения врача, по результатам которого, при необходимости пройти медицинскую и (или) социальную реабилитацию. 24.01.2022 в 11 час. 00 мин. было установлено, что Колпаков Д.И. вышеуказанную обязанность не выполнил. Таким образом, Колпаков Д.И.  совершил административное правонарушение, предусмотренное ст. 6.9.1 КоАП РФ. 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/>
      </w:pPr>
      <w:r>
        <w:rPr>
          <w:sz w:val="28"/>
          <w:szCs w:val="28"/>
        </w:rPr>
        <w:t>Колпаков Д.И. свою вину в совершении административного правонарушения  признал.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олпакова Д.И. подтверждается материалами дела: протоколом № ****** об административном правонарушении от 24.01.2022; объяснением Колпакова Д.И.; объяснением **********.; копией постановления мирового судьи с отметкой о вступлении в законную силу; уведомл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В действиях Колпакова Д.И.  усматривается состав административного правонарушения, предусмотренного ст.6.9.1 КоАП РФ - </w:t>
      </w:r>
      <w:r>
        <w:rPr>
          <w:color w:val="22272F"/>
          <w:shd w:fill="FFFFFF" w:val="clear"/>
        </w:rPr>
        <w:t>уклонение от прохождения лечения от наркомании и (или) медицинской и (или) социальной реабилитации лицом, на которое судьей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Учитывая характер совершенного административного правонарушения, данные о личности Колпакова Д.И., состояние его здоровья, имущественное положение, признание вины, как обстоятельство, смягчающе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олпакова Д******** И************* виновным в совершении административного правонарушения, предусмотренного ст. 6.9.1 КоАП РФ и подвергнуть административному наказанию в виде административного ареста на 10 суток.  Срок ареста исчислять с 26.01.2022 года с 13 часов 4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ab/>
        <w:t xml:space="preserve">М.В.Соколов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