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2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6.01.2022 года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в отношении Новикова Д******** А********</w:t>
      </w:r>
      <w:r>
        <w:rPr>
          <w:color w:val="000000"/>
          <w:sz w:val="28"/>
          <w:szCs w:val="28"/>
        </w:rPr>
        <w:t xml:space="preserve">, ******** года рождения, уроженца г. *******, *********, не работающего, зарегистрированного и проживающего по адресу: *************, паспорт *********, выдан *******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 Д.А., задержанный 25.01.2022 в 17 ч. 45 мин. около дома № **** по ул. ******** г. *************, с достаточными основаниями полагать, что он потребил наркотические или психотропные вещества без назначения врача, 25.01.2022 в 19 час. 2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Д.А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овикова Д.А. подтверждается материалами дела: протоколом № ********** об административном правонарушении от 25.01.2022; актом медицинского освидетельствования № ************ от 25.01.2022; объяснением Новикова Д.А.; объяснением *******.; объяснением **********.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иков Д.А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Новикова Д.А., имущественное положение, обстоятельства, смягчающие административную ответственность: признание вины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овикова Д******** А*************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штрафа в размере 4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03186909000000000265381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