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1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6.01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в отношении Удраса А********* Г********</w:t>
      </w:r>
      <w:r>
        <w:rPr>
          <w:color w:val="000000"/>
          <w:sz w:val="28"/>
          <w:szCs w:val="28"/>
        </w:rPr>
        <w:t xml:space="preserve">, ********** года рождения, уроженца г. ***********, **************, имеющего на иждивении двоих малолетних детей, работающего в ******* «*********» *********, зарегистрированного и проживающего по адресу: **********, паспорт ***********, выдан ***********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рас А.Г., задержанный 25.01.2022 в 08 ч. 15 мин. по адресу: </w:t>
      </w:r>
      <w:r>
        <w:rPr>
          <w:color w:val="000000"/>
          <w:sz w:val="28"/>
          <w:szCs w:val="28"/>
        </w:rPr>
        <w:t xml:space="preserve">по адресу: *********, </w:t>
      </w:r>
      <w:r>
        <w:rPr>
          <w:sz w:val="28"/>
          <w:szCs w:val="28"/>
        </w:rPr>
        <w:t>с достаточными основаниями полагать, что он потребил наркотические или психотропные вещества без назначения врача, 25.01.2022 в 09 час. 46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рас А.Г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драса А.Г. подтверждается материалами дела: протоколом № ********* об административном правонарушении от 25.01.2022; актом медицинского освидетельствования № ******* от 25.01.2022; объяснением *********.; объяснением *********.; объяснением Удраса А.Г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драс А.Г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Удраса А.Г., его имущественное положение, обстоятельства, смягчающие административную ответственность: признание вины, наличие на иждивении малолетних детей, обстоятельство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драса А******* Г***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03186909000000000265382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