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Дело № 5-50/2022 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6.01.2022 года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6.9 КоАП РФ в отношении в отношении Растремина А******** С*******</w:t>
      </w:r>
      <w:r>
        <w:rPr>
          <w:color w:val="000000"/>
          <w:sz w:val="28"/>
          <w:szCs w:val="28"/>
        </w:rPr>
        <w:t xml:space="preserve">, ******* года рождения, уроженца г. ********, **********, имеющего одного несовершеннолетнего ребенка, не работающего, зарегистрированного и проживающего по адресу: ***********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тремин А.С., задержанный 25.01.2022 в 12 ч. 20 мин. в помещении магазина «Магнит» по адресу: ***********, с достаточными основаниями полагать, что он потребил наркотические или психотропные вещества без назначения врача, 25.01.2022 в 14 час. 37 мин. в здании Зеленодольского ПНД, расположенного по адресу: РТ, г. Зеленодольск, ул. Гоголя, д. 49а, отказался от прохождения медицинского освидетельствования на состояние наркотического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ремин А.С. свою вину в совершении административного правонарушения признал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астремина А.С. подтверждается материалами дела: протоколом № 2600704 об административном правонарушении от 25.01.2022; объяснением Растремина А.С.; объяснением ************.; актом медицинского освидетельствования № ******* от 25.01.2022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стремин А.С. совершил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вязи с тем, что Растремин А.С. состоит на учете у нарколога с января 2012 года, то на Растремина А.С. следует возложить обязанность пройти лечение от наркомании в медицинском учрежд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 Растремина А.С., имущественное положение, обстоятельства, смягчающие административную ответственность: признание вины, наличие на иждивении несовершеннолетнего ребенка, обстоятельство, отягчающее административную ответственность: повторное совершение однородного административного правонарушения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Растремина А*********С************* 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ареста сроком на 13 суток. Срок ареста исчислять с 25.01.2022 с 12 час. 2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ложить на Растремина А*********С************ обязанность в течение двух месяцев со дня вступления постановления в законную силу пройти лечение от наркомании в Зеленодольском психоневрологическом диспансере, в связи с потреблением наркотических средств без назначения врача, по результатам которого, при необходимости, пройти медицинскую и (или) социальную реабилитацию,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Растремину А********* С********** о правовых последствиях, предусмотренных статьей ч. 1 ст. 6.9.1 КоАП РФ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исполнением Растреминым А*********С*********** обязанности по прохождению лечения возложить на ОНК ОМВД России по Зеленодоль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