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    Дело № 5-48/2022 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5.01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 рассмотрев дело об административном правонарушении по ч. 1 ст. 6.9 КоАП РФ в отношении Хасанова А******* Р******, ******** г.р., уроженца г. *********, ******, имеющего двоих малолетних детей, работающего в ООО «********», зарегистрированного и проживающего по адресу: ***********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санов А.Р., задержанный 24.01.2022 в 18 ч. 50 мин. около дома № ***** по ул. ************* г. **************, с достаточными основаниями полагать, что он потребил наркотические или психотропные вещества без назначения врача, 24.01.2022 в 19 час. 50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 А.Р. свою вину в совершении административного правонарушения признал, пояснил, что в силу определенных обстоятельств действительно отказался от освидетельствования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санова А.Р. подтверждается материалами дела: протоколом № ********об административном правонарушении от 24.01.2022; объяснением **********.;  актом медицинского освидетельствования № ********** от 24.01.2022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Хасанов А.Р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Хасанов А.Р. состоит на учете у нарколога, на него следует возложить обязанность пройти лечение от наркомании в медицинском учреждении, по результатам которого пройти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его личности, признание вины, наличие на иждивении малолетних детей в качестве обстоятельств, смягчающих административную ответственность, повторное совершение однородного административного правонарушения в качестве обстоятельства, отягчающего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санова А****** Р********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8 суток. Срок ареста исчислять с 24.01.2022 с 18 час. 5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Хасанова А**********Р********** в течении двух месяцев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лечение,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Хасановым А******* Р**********обязанности по прохождению лечения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