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Дело № 5-4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1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Валиева Г******Х******, ****** года рождения, уроженца с. ********** **********,*******, имеющего **********, *********, зарегистрированного по адресу: *********, проживающего по адресу: **********, ранее не привлекавшего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алиеву Г.Х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01.2022 в 17 час. 40 мин., находясь в магазине «Пятерочка», расположенном по адресу: ********, Валиев Г.Х. тайно похитил колбасу «Мясная ферма зернистая полусухая», 2 шт., стоимостью 299,99 руб. без НДС за каждую, колбасу «Дубки Российская», 1 шт., стоимостью 219,99 руб. без НДС, лимон, 1 шт., стоимостью 20,99 руб. без НДС, всего товар на общую сумму 840,96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 Г.Х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алиева Г.Х. в совершении административного правонарушения подтверждается: протоколом об административном правонарушении № 2600669 от 24.01.2022; заявлением *********., ее объяснением; объяснением ********.; справкой о стоимости похищенного; товарной накладной; объяснением ***********; распиской.   </w:t>
      </w:r>
    </w:p>
    <w:p>
      <w:pPr>
        <w:pStyle w:val="31"/>
        <w:rPr>
          <w:szCs w:val="28"/>
        </w:rPr>
      </w:pPr>
      <w:r>
        <w:rPr>
          <w:szCs w:val="28"/>
        </w:rPr>
        <w:t>При назначении административного наказания Валиеву Г.Х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инвалидность 2 группы, наличие на иждивении несовершеннолетнего ребенка, обстоятельств, отягчающих ответственность – не имеется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ева Г******** Х********* признать виновным в совершении правонарушения, предусмотренного ч. 1 ст. 7.27 КоАП РФ, и назначить ему наказание в виде административного штрафа в размере 1681,9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0318690900000000026525236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