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143-56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 рассмотрев в открытом судебном заседании посредством системы видеоконференц-связи материалы дело об административном правонарушении по ст. 20.21 Кодекса Российской Федерации об административных правонарушениях в отношении Шакирзянова Р***** Р******, ******* года рождения, уроженца г. ********, гражданина ****, со ***** образованием, ******, имеющего на иждивении ******, зарегистрированного адресу: *******, проживающего по адресу: ********, работающего ********* ООО «****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января 2022 года в 22 часа 00 минут Р.Р. Шакирзянов возле дома №**** по улице ***** города *******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 Шакирзян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Р. Шакирзянова подтверждается следующими исследованными материалами дела, а именно: протоколом об административном правонарушении № ****** от 20 января 2022 года; распечаткой сообщения ЕГИС ГЛОНАСС+112; письменными объяснениями сотрудника полиции ***** в адрес начальника ОМВД России по Зеленодольскому району, из которых усматривается, что 20 января 2022 года в 22 часа 00 минут возле дома № ** по улице ***** города ********** находился мужчина с признаками алкогольного опьянения, который лежал на земле, утратив способность самостоятельно передвигаться, был одет в грязную одежду, указанным мужчиной оказался Р.Р. Шакирзянов, был доставлен в Вытрезвитель; справкой № 25 из МКСУ «Вытрезвитель» г. Зеленодольск от 20 января 2022 года и копией справки № б/н от 20 января 2022 года из ГАУЗ «Зеленодольская ЦРБ» о приеме и выписке гражданина, из которых усматривается, что Р.Р. Шакирзянов не мог самостоятельно добраться до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Р. Шакирзян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Р. Шакирзян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Р. Шакирзя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.Р. Шакирзя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Р. Шакирзянов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Р.Р. Шакирзя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Р.Р. Шакирзя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Р.Р. Шакирзя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Шакирзянова Р******* Р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Р.Р. Шакирзянову время административного задержания- с 00 часов 05 минут 2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