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123-19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32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Булычева В******** А********, *******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а рождения, уроженца г. *************, со ********* образованием, ***********, зарегистрированного: **************, проживающего по адресу: ****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января 2022 года в 19 часов 58 минут В.А. Булычев, находясь в магазине «Пятерочка» № ********** ООО «Агроторг», расположенном по адресу: ************, прошел через кассовую зону, не оплатив за товар – 1 бутылку вина «Ля шовьер», стоимостью 240 рублей 99 копеек (без учета НДС), а также 2 куска деликатеса «Грудинка Дубки», каждая массой по 224 грамм, стоимостью за 1 единицу – 214 рублей 99 копеек (без учета НДС), причинив материальный ущерб ООО Агроторг» общую сумму 670 рублей 97 копеек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В.А. Булыче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*, действующий на основании доверенности от 30 марта 2020 года за № **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2-15).</w:t>
      </w:r>
    </w:p>
    <w:p>
      <w:pPr>
        <w:pStyle w:val="ConsPlusNormal"/>
        <w:ind w:firstLine="720"/>
        <w:jc w:val="both"/>
        <w:rPr/>
      </w:pPr>
      <w:r>
        <w:rPr/>
        <w:t xml:space="preserve">Выслушав В.А. Булыч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В.А. Булычева подтверждается исследованными доказательства, а именно: протоколом об административном правонарушении от 19 января 2022 года за № *******, в котором отражено собственноручное объяснение привлекаемого лица о признании своей вины и согласии с протоколом (л.д. 2-3); копией сообщения «02» от сотрудника ГБР ******** (л.д. 4); письменными заявлением и объяснением администратора магазина № 517 «Пятерочка» ООО «Агроторг» *********** в адрес начальника ОМВД России по Зеленодольскому району (л.д. 5, 7); письменными объяснениями сотрудника по предотвращению потерь магазинов «Пятерочка» ООО «Агроторг» *********** (л.д. 8) в адрес начальника ОМВД России по Зеленодольскому району; протоколом ОМП от 19 января 2022 года (л.д. 9-9оборот); справкой о стоимости похищенного имущества (л.д. 10) и распиской о возврате похищенного имущества (л.д. 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.А. Булыч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его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В.А. Булычевым своей вины, раскаяние.</w:t>
      </w:r>
    </w:p>
    <w:p>
      <w:pPr>
        <w:pStyle w:val="31"/>
        <w:rPr/>
      </w:pPr>
      <w:r>
        <w:rPr>
          <w:sz w:val="28"/>
          <w:szCs w:val="28"/>
        </w:rPr>
        <w:t>Вместе с тем, В.А. Булыче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7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8"/>
          <w:szCs w:val="28"/>
        </w:rPr>
        <w:t>Полагаю, что предыдущее наказание в отношении В.А. Булыч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В.А. Булыч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iCs/>
          <w:sz w:val="28"/>
          <w:szCs w:val="28"/>
        </w:rPr>
        <w:t>Булычева В*******А***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4 (четверо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В.А. Булычеву время административного задержания- с 21 часов 40 минут 19 январ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