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114-4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2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Умарова К***** К*******, ***** года рождения, уроженца *******, зарегистрированного и проживающего по адресу: ***********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 в 23 часа 20 минут было установлено, что К.К. Умаро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8 августа 2021 года (включительно) административный штраф в размере 1 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инспектора ДПС 2 взвода 1 роты 1 батальона полка ДПС ГИБДД УВД г. Казани за УИН № *****от 7 августа 2021 года по делу об административном правонарушении по ч. 1 ст. 12.12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й в законную силу 18 августа 2021 года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.К. Умаро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, ходатайств не представил. 22 декабря 2021 года при составлении протокола об административном правонарушении К.К. Умаровым дано согласие на уведомление посредством СМС-сообщения, которое зафиксировано в указанном протоколе и отдельном заявлении (л.д. 2, 6). СМС-уведомление, направленное 18 января 2022 года в 14 часов 52 минуты по указанному в протоколе К.К. Умаровым номеру сотового телефона «*********», имеет статус «доставлено» (л.д. 11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К.К. Умаро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РТ № ***** от 22 декабря 2021 года и отдельном заявлении на имя мирового судьи, в которых отражено собственноручное согласие К.К. Умарова о его оповещении о судебном заседании посредством СМС-сообщений (л.д. 2, 6); копией постановления по делу об административном правонарушении за УИН № **********от 7 августа 2021 года, врученного привлекаемому лицу в день вынесения, вступившего в законную силу 18 августа 2021 года (л.д. 4-5); информационной справкой ГИБДД об отсутствии сведений в ГИС ГМП об уплате данного штрафа К.К. Умаровым (л.д. 3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.К. Умар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К.К. Умаро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.К. Умаро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К.К. Умаро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марова К******* К********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2 000 (дву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41990 от 22 декабря 2021 года, по делу № 5-29/2022, УИН № 0318690900000000026458043, плательщик Умаров К***** К***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5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