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1-01-2022-000104-76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28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 xml:space="preserve">18 января 2022 года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 5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ст. 6.9.1 Кодекса Российской Федерации об административных правонарушениях в отношении Романовой Л******* И********, ******** года рождения, уроженки г. *******, имеющей ******** образов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***, имеющего на иждивении **********, зарегистрированной по адресу: *********, проживающей по адресу: **********, официально не трудоустроенной, инвалидности не имеющ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.И. Романова, на которую постановлением мирового судьи судебного участка № 6 по Зеленодольскому судебному району Республики Татарстан от 25 сентября 2021 года по делу об административном правонарушении № 5-449/2021, вступившим в законную силу 6 октября 2021 года, была возложена обязанность в течение месяца со дня вступления постановления в законную силу обратиться в филиал ГАУЗ «РКПБ им. акад. В.М. Бехтерева» МЗ РТ - «Зеленодольский психоневрологический диспансер», и пройти диагностику и профилактические мероприятия на предмет потребления наркотических средств и (или) психотропных веществ без назначения врача, по результатам которых, при необходимости, пройти лечение и (или) медицинскую и (или) социальную реабилитацию, от выполнения возложенной на нее обязанности в полном объеме в установленный срок уклонилась, в связи с чем, в отношении Л.И. Романовой 18 января 2022 года в 08 часов 30 минут был составлен протокол № 2600439 об административном правонарушении по ст. 6.9.1 Кодекса Российской Федерации об административных правонарушениях (далее по тексту - КоАП РФ)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Л.И. Роман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в совершении административного правонарушения  признала, раскаялась, пояснив, что пояснив, что имеет на иждивении ********, ********** года рождения, и 1*******, ******* года рождения, родительских прав на них не лишена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Вина Л.И. Романовой подтверждается так же исследованными материалами дела, а именно: протоколом об административном правонарушении № ********** от 18 января 2022 года (л.д. 2-3); копией постановления мирового судьи судебного участка № 6 по Зеленодольскому судебному району Республики Татарстан от 25 сентября 2021 года по делу об административном правонарушении № 5-449/2021, вступившим в законную силу 6 октября 2021 года, на основании которого на Л.И. Романову была возложена обязанность в течение месяца со дня вступления постановления в законную силу обратиться в филиал ГАУЗ РКПБ им. акад. В.М. Бехтерева МЗ РТ - «Зеленодольский психоневрологический диспансер», и пройти диагностику и профилактические мероприятия на предмет потребления наркотических средств и (или) психотропных веществ без назначения врача, по результатам которых, при необходимости, пройти лечение и (или) медицинскую и (или) социальную реабилитацию (л.д. 12-13оборот); уведомлением врача филиала ГАУЗ РКПБ им. акад. В.М. Бехтерева МЗ РТ «Зеленодольский психоневрологический диспансер» ******от 11 января 2022 года за исх. № 658 о том, что Л.И. Романова от исполнения возложенной на него обязанности уклонилась (л.д. 14); письменным объяснением сотрудника полиции **** в адрес начальника ОМВД России по Зеленодольскому району (л.д. 11). </w:t>
      </w:r>
    </w:p>
    <w:p>
      <w:pPr>
        <w:pStyle w:val="ConsPlusNormal"/>
        <w:ind w:firstLine="720"/>
        <w:jc w:val="both"/>
        <w:rPr/>
      </w:pPr>
      <w:r>
        <w:rPr/>
        <w:t>Таким образом, вина Л.И. Романовой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 в ходе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Л.И. Романовой административного правонарушения, личность виновной, ее имущественное положение, состояние здоровья ее и членов ее семьи, обстоятельства, смягчающие и отягчающие его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в силу п. 1 ч. 1 ст. 4.2 и ч. 2 ст. 4.2 КоАП РФ, является полное признание Л.И. Романовой своей вины, раскаяние, а также наличие на иждивении малолетнего ребенка.</w:t>
      </w:r>
    </w:p>
    <w:p>
      <w:pPr>
        <w:pStyle w:val="3"/>
        <w:ind w:firstLine="720"/>
        <w:rPr/>
      </w:pPr>
      <w:r>
        <w:rPr>
          <w:szCs w:val="28"/>
        </w:rPr>
        <w:t>Вместе с тем, Л.И. Романова ранее в течение года привлекалась к административной ответственности за административное правонарушение, предусмотренное Главой 6 КоАП РФ, при этом вновь совершила административное правонарушение посягающее на здоровье, санитарно-эпидемиологическое благополучие население и общественную нравственность (л.д. 5, 12-13оборот).</w:t>
      </w:r>
    </w:p>
    <w:p>
      <w:pPr>
        <w:pStyle w:val="3"/>
        <w:ind w:firstLine="720"/>
        <w:rPr/>
      </w:pPr>
      <w:r>
        <w:rPr>
          <w:szCs w:val="28"/>
        </w:rPr>
        <w:t>Поэтому, в силу п. 2 ч. 1 ст. 4.3 КоАП РФ, отягчающим Л.И. Романовой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при назначении наказания в виде административного ареста следует иметь в виду, что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смыслу указанной выше нормы статьи КоАП РФ административный арест не применим к женщинам, имеющим детей в возрасте до четырнадцати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разбирательства установлено, что Л.И. Романова  имеет малолетнего ребенка, а именно: ********, ******* года рождения. </w:t>
      </w:r>
    </w:p>
    <w:p>
      <w:pPr>
        <w:pStyle w:val="3"/>
        <w:ind w:firstLine="720"/>
        <w:rPr/>
      </w:pPr>
      <w:r>
        <w:rPr>
          <w:szCs w:val="28"/>
        </w:rPr>
        <w:t>Учитывая характер совершенного административного правонарушения, данные о личности виновной, ее имущественное положение, состояние здоровья ее и членов ее семьи, наличие малолетнего ребенка, как обстоятельство, исключающее возможность назначения Л.И. Романовой административного наказания в виде административного ареста (в силу ч. 2 ст. 3.9 КоАП РФ), смягчающее наказание обстоятельство – признание вины, раскаяние, отсутствие отягчающих наказание обстоятельств, мировой судья приходит к убеждению о назначении ей административного наказания, не связанного с арестом - в виде штрафа в рамках санкции ч. 1 ст. 6.9 КоАП РФ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Поскольку обязанность по прохождению диагностики, профилактических мероприятий на предмет потребления наркотических средств и (или) психотропных веществ без назначения врача виновным лицом не исполнена, </w:t>
      </w:r>
      <w:r>
        <w:rPr/>
        <w:t>мировой судья считает необходимым на основании части 2.1 статьи 4.1 КоАП РФ установить новый срок для её исполнения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манову Л******* И****** признать виновной в совершении административного правонарушения, предусмотренного ст. 6.9.1 КоАП РФ, и подвергнуть ее административному наказанию в виде административного штрафа в размере 4 500 (четырех тысяч пятисот) рублей.  </w:t>
      </w:r>
    </w:p>
    <w:p>
      <w:pPr>
        <w:pStyle w:val="3"/>
        <w:ind w:right="70" w:firstLine="720"/>
        <w:rPr/>
      </w:pPr>
      <w:r>
        <w:rPr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номе счета получателя платежа 03100643000000011100 в отделении - НБ Республика Татарстан Банка России г. Казань; кор.счет № 40102810445370000079; КБК 731116010630100091140.  Назначение платежа- штраф по протоколу № 2600439 от 18 января 2022 года, по делу №</w:t>
      </w:r>
      <w:r>
        <w:rPr/>
        <w:t> </w:t>
      </w:r>
      <w:r>
        <w:rPr>
          <w:szCs w:val="28"/>
        </w:rPr>
        <w:t>5-28/2022, УИН № 0318690900000000026450124, плательщик Романова Л*******И********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об уплате штрафа предоставить суду в течение 60 дней с момента вступления постановления в законную силу.</w:t>
      </w:r>
    </w:p>
    <w:p>
      <w:pPr>
        <w:pStyle w:val="3"/>
        <w:ind w:firstLine="720"/>
        <w:rPr/>
      </w:pPr>
      <w:r>
        <w:rPr>
          <w:color w:val="000000"/>
        </w:rPr>
        <w:t>Разъяснить</w:t>
      </w:r>
      <w:r>
        <w:rPr/>
        <w:t>, что в</w:t>
      </w:r>
      <w:r>
        <w:rPr>
          <w:color w:val="000000"/>
        </w:rPr>
        <w:t xml:space="preserve"> соответствии с ч. 1 ст. 20.25 КоАП РФ установлена административная ответственность </w:t>
      </w:r>
      <w:r>
        <w:rPr>
          <w:bCs/>
          <w:color w:val="000000"/>
        </w:rPr>
        <w:t xml:space="preserve">за неуплату штрафа </w:t>
      </w:r>
      <w:r>
        <w:rPr>
          <w:color w:val="000000"/>
        </w:rPr>
        <w:t>в установленный законом срок.</w:t>
      </w:r>
    </w:p>
    <w:p>
      <w:pPr>
        <w:pStyle w:val="3"/>
        <w:ind w:firstLine="720"/>
        <w:rPr/>
      </w:pPr>
      <w:r>
        <w:rPr>
          <w:szCs w:val="28"/>
        </w:rPr>
        <w:t>На основании ч. 2.1 ст. 4.1 КоАП РФ в связи с неисполнением обязанности, возложенной на Романову Л***** И**** судом ранее, установить ей новый срок для ее исполнения, а именно: обязать последнюю в течение 2 (двух) месяцев со дня вступления постановления в законную силу обратиться в «Зеленодольский психоневрологический диспансер» – филиал ГАУЗ «РКПБ им. акад. В.М. Бехтерева» МЗ РТ и пройти диагностику и профилактические мероприятия, по результатам которых при необходимости пройти лечение и (или) медицинскую и (или) социальную реабилитацию, в связи с подозрением на 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Л.И. Романовой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