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№ 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11-01-2022-000103-79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5-27/2022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18 января 2022 года</w:t>
        <w:tab/>
        <w:tab/>
        <w:tab/>
        <w:tab/>
        <w:t xml:space="preserve">  РТ, г. Зеленодольск, ул. Гагарина, д. 8                                                                            </w:t>
      </w:r>
    </w:p>
    <w:p>
      <w:pPr>
        <w:pStyle w:val="Heading1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ировой судья судебного участка № 6 по Зеленодольскому судебному району Республики Татарстан И.Ф. Гатин, и.о. мирового судьи судебного участка № 5 по Зеленодольскому судебному району Республики Татарстан, рассмотрев в открытом судебном заседании посредством системы видеоконференц-связи материалы дела об административном правонарушении по ч. 1 ст. 7.27 Кодекса Российской Федерации об административных правонарушениях в отношении Ибрагимова Д**********Д*********, *********года рождения, уроженца г. **********, со ********* образованием, женатого, имеющего на иждивении **********, зарегистрированного адресу: *************, проживающего по адресу: **************, официально не трудоустроенного, ********* **********,</w:t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 января 2022 года в 16 часов 47 минуты Д.Д. Ибрагимов, находясь в магазине «Пятерочка» № ********ООО «Агроторг», расположенном по адресу: **********, прошел через кассовую зону, не оплатив за товар – 1 бутылку водки «Казанская престижная», объемом 0,25 литра, стоимостью 94 рубля 64 копейки (без учета НДС), причинив материальный ущерб ООО «Агроторг» на указанную сумму, тем самым совершил мелкое хищение. </w:t>
      </w:r>
    </w:p>
    <w:p>
      <w:pPr>
        <w:pStyle w:val="TextBody"/>
        <w:ind w:firstLine="720"/>
        <w:rPr/>
      </w:pPr>
      <w:r>
        <w:rPr>
          <w:sz w:val="28"/>
          <w:szCs w:val="28"/>
        </w:rPr>
        <w:t>В судебном заседании Д.Д. Ибрагимов вину в совершении данного правонарушения признал, раскаялся, пояснив, что похищенное у него изъяли.</w:t>
      </w:r>
    </w:p>
    <w:p>
      <w:pPr>
        <w:pStyle w:val="TextBody"/>
        <w:ind w:firstLine="720"/>
        <w:rPr/>
      </w:pPr>
      <w:r>
        <w:rPr>
          <w:sz w:val="28"/>
          <w:szCs w:val="28"/>
        </w:rPr>
        <w:t>Представитель потерпевшего – менеджер по безопасности сети магазинов «Пятерочка» ООО «Агроторг» ***********, действующий на основании доверенности от 30 марта 2020 года за № ************, сроком действия по 14 января 2023 года, на судебное заседание не явился, представив в адрес мирового судьи письменное ходатайство о рассмотрении дела в его отсутствие (л.д. 8, 10-12).</w:t>
      </w:r>
    </w:p>
    <w:p>
      <w:pPr>
        <w:pStyle w:val="ConsPlusNormal"/>
        <w:ind w:firstLine="720"/>
        <w:jc w:val="both"/>
        <w:rPr/>
      </w:pPr>
      <w:r>
        <w:rPr/>
        <w:t xml:space="preserve">Выслушав Д.Д. Ибрагим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2</w:t>
        </w:r>
      </w:hyperlink>
      <w:r>
        <w:rPr/>
        <w:t xml:space="preserve">, </w:t>
      </w:r>
      <w:hyperlink r:id="rId3">
        <w:r>
          <w:rPr>
            <w:rStyle w:val="InternetLink"/>
          </w:rPr>
          <w:t>3</w:t>
        </w:r>
      </w:hyperlink>
      <w:r>
        <w:rPr/>
        <w:t xml:space="preserve"> и </w:t>
      </w:r>
      <w:hyperlink r:id="rId4">
        <w:r>
          <w:rPr>
            <w:rStyle w:val="InternetLink"/>
          </w:rPr>
          <w:t>4 статьи 158</w:t>
        </w:r>
      </w:hyperlink>
      <w:r>
        <w:rPr/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/>
      </w:pPr>
      <w:r>
        <w:rPr/>
        <w:t>Вина Д.Д. Ибрагимова подтверждается исследованными доказательства, а именно: протоколом об административном правонарушении от 17 января 2022 года за № **********, в котором отражено собственноручное объяснение привлекаемого лица о признании своей вины (л.д. 2-2оборот); сообщением «02» от сотрудника СБ «Пятерочка» ********* (л.д. 3); письменными заявлением и объяснением администратора магазина № ********* «Пятерочка» ООО «Агроторг» *********** в адрес начальника ОМВД России по Зеленодольскому району (л.д. 4-5); письменными объяснениями сотрудника по предотвращению потерь магазинов «Пятерочка» ООО «Агроторг» *********** (л.д. 6) и сотрудника полиции *********** в адрес начальника ОМВД России по Зеленодольскому району (л.д. 7); протоколом ОМП от 17 января 2022 года (л.д. 13-13оборот); справкой о стоимости похищенного имущества (л.д. 14) и распиской о возврате похищенного имущества (л.д. 15); диском с видеозаписью (л.д. 20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указанные доказательства у мирового судьи не име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Д.Д. Ибрагимову мировой судья учитывает характер совершенного им административного правонарушения, личность виновного, состояние здоровья его (наличие инвалидности 3 группы) и членов его семьи, его материаль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в силу п. 1 ч. 1 ст. 4.2 КоАП РФ и ч. 2 ст. 4.2 КоАП РФ, являются полное признание Д.Д. Ибрагимовым своей вины, раскаяние, а также наличие на его иждивении малолетних детей.</w:t>
      </w:r>
    </w:p>
    <w:p>
      <w:pPr>
        <w:pStyle w:val="31"/>
        <w:rPr/>
      </w:pPr>
      <w:r>
        <w:rPr>
          <w:sz w:val="28"/>
          <w:szCs w:val="28"/>
        </w:rPr>
        <w:t>Обстоятельств, отягчающих ответственность Д.Д. Ибрагимову, по делу не установлено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Учитывая изложенное, в целях профилактики повторного совершения однородных правонарушений, мировой судья считает необходимым назначить Д.Д. Ибрагимову наказание в виде административного ареста в рамках санкции ч. 1 ст. 7.27 КоАП РФ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лагая, </w:t>
      </w:r>
      <w:r>
        <w:rPr>
          <w:sz w:val="28"/>
          <w:szCs w:val="28"/>
          <w:shd w:fill="FFFFFF" w:val="clear"/>
        </w:rPr>
        <w:t xml:space="preserve">что при конкретных обстоятельствах дела, такое наказание наиболее полно соответствует целям административного наказания, указанным в статье 3.1 </w:t>
      </w:r>
      <w:r>
        <w:rPr>
          <w:sz w:val="28"/>
          <w:szCs w:val="28"/>
        </w:rPr>
        <w:t>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31"/>
        <w:rPr/>
      </w:pPr>
      <w:r>
        <w:rPr>
          <w:sz w:val="28"/>
          <w:szCs w:val="28"/>
        </w:rPr>
        <w:t>Ибрагимова Д******* Д********** признать виновным в совершении административного правонарушения, предусмотренного ч. 1 ст. 7.27 КоАП РФ, и подвергнуть его административному наказанию в виде административного ареста сроком на 3 (трое) суток.</w:t>
      </w:r>
    </w:p>
    <w:p>
      <w:pPr>
        <w:pStyle w:val="31"/>
        <w:rPr/>
      </w:pPr>
      <w:r>
        <w:rPr>
          <w:sz w:val="28"/>
          <w:szCs w:val="28"/>
        </w:rPr>
        <w:t>Зачесть в срок наказания Д.Д. Ибрагимову время административного задержания- с 18 часов 25 минут 17 января 2022 года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</w:t>
        <w:tab/>
        <w:tab/>
        <w:t xml:space="preserve">                            И.Ф. Га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