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1-01-2022-000102-82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26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января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5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Бадрутдинова Р****** А********, *******</w:t>
      </w:r>
      <w:r>
        <w:rPr>
          <w:sz w:val="27"/>
          <w:szCs w:val="27"/>
        </w:rPr>
        <w:t xml:space="preserve"> года рождения, уроженца  **********, со ***** образованием,**********, имеющего на иждивении ********, зарегистрированного и проживающего по адресу: **********, не работающего, инвалида ********** (со слов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января 2022 года в 13.00 часов Р.А. Бадрутдинов возле дома №******* по улице ******* города **** находился в состоянии опьянения, шел, шатаясь из стороны в сторону, имел неопрятный внешний вид, а именно: был одет в грязную одежду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.А. Бадрутдинов в ходе судебного разбирательства свою вину в совершении административного правонарушения признал, раскаялся, пояснив, что был пьян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Р.А. Бадрутдинова подтверждается следующими исследованными материалами дела, а именно: протоколом об административном правонарушении от 17 января 2022 года за № *****; письменными объяснениями ****** и сотрудника полиции ******* в адрес начальника ОМВД России по Зеленодольскому району, из которых следует, что 17 января 2022 года в 13 часов 00 минут возле дома № 50 по улице Гоголя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одежду; протоколом № ***** о направлении на медицинское освидетельствование от 17 января 2022 года и актом медицинского освидетельствования на состояние опьянения №******* от 17 января 2022 года, согласно которым у Р.А. Бадрутдинова установлено состояние алкогольного опьянения (результат первого освидетельствования – 0,681 мл/л, повторного освидетельствования – 0,948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Р.А. Бадрутди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шаткая походка, запах алкоголя изо рта, что в данном случае, в совокупности с его грязной одеждой, позволяло сделать вывод об оскорбляющем состоянии </w:t>
      </w:r>
      <w:r>
        <w:rPr>
          <w:sz w:val="27"/>
          <w:szCs w:val="27"/>
        </w:rPr>
        <w:t>Р.А. Бадрутди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Р.А. Бадрутди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Р.А. Бадрутди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Р.А. Бадрутдиновым своей вины, раскаяние, а также наличие на его иждивении малолетнего ребенка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С учетом изложенных обстоятельств, мировой судья приходит к убеждению о возможности назначения Р.А. Бадрутдинову административного наказания, не связанного с арестом- в виде штрафа в рамках санкции ст. 20.2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iCs/>
          <w:sz w:val="27"/>
          <w:szCs w:val="27"/>
        </w:rPr>
        <w:t>Бадрутдинова Р****** А*******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0422 от 17 января 2022 года по делу № 5-26/2022; УИН № 0318690900000000026452707, плательщик </w:t>
      </w:r>
      <w:r>
        <w:rPr>
          <w:iCs/>
          <w:sz w:val="27"/>
          <w:szCs w:val="27"/>
        </w:rPr>
        <w:t>Бадрутдинов Р*****А********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5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</w:t>
        <w:tab/>
        <w:tab/>
        <w:t xml:space="preserve">         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