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1-01-2022-000090-21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21/2022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января 2022 года</w:t>
        <w:tab/>
        <w:tab/>
        <w:tab/>
        <w:tab/>
        <w:t xml:space="preserve">  РТ, г. Зеленодольск, ул. Гагарина, д. 8                                                                            </w:t>
      </w:r>
    </w:p>
    <w:p>
      <w:pPr>
        <w:pStyle w:val="Heading1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 5 по Зеленодольскому судебному району Республики Татарста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Гараева Ф****** З******, ************ года рождения, уроженца г. ***********, со *********** образованием, ********, имеющего на иждивении **********, зарегистрированного и проживающего по адресу: **********, работающего ********в ********* «************»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 января 2022 года в 15 часов 38 минут Ф.З. Гараев, находясь в магазине «Пятерочка» № ********* ООО «Агроторг», расположенном по адресу: ***********, прошел через кассовую зону, не оплатив за товар – 1 палку колбасы «Йола Краковская», массой 480 грамм, стоимостью 276 рублей 86 копеек (без учета НДС), причинив материальный ущерб ООО «Агроторг» на указанную сумму, тем самым совершил мелкое хищение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удебном заседании Ф.З. Гараев вину в совершении данного правонарушения признал, раскаялся, пояснив, что похищенное у него изъял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едставитель потерпевшего – менеджер по безопасности сети магазинов «Пятерочка» ООО «Агроторг» **********, действующий на основании доверенности от 30 марта 2020 года за № *********, сроком действия по 14 января 2023 года, на судебное заседание не явился, представив в адрес мирового судьи письменное ходатайство о рассмотрении дела в его отсутствие (л.д. 10-13).</w:t>
      </w:r>
    </w:p>
    <w:p>
      <w:pPr>
        <w:pStyle w:val="ConsPlusNormal"/>
        <w:ind w:firstLine="720"/>
        <w:jc w:val="both"/>
        <w:rPr/>
      </w:pPr>
      <w:r>
        <w:rPr/>
        <w:t xml:space="preserve">Выслушав Ф.З. Гарае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3</w:t>
        </w:r>
      </w:hyperlink>
      <w:r>
        <w:rPr/>
        <w:t xml:space="preserve"> и </w:t>
      </w:r>
      <w:hyperlink r:id="rId4">
        <w:r>
          <w:rPr>
            <w:rStyle w:val="InternetLink"/>
          </w:rPr>
          <w:t>4 статьи 158</w:t>
        </w:r>
      </w:hyperlink>
      <w:r>
        <w:rPr/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>Вина Ф.З. Гараева подтверждается исследованными доказательства, а именно: протоколом об административном правонарушении от 16 января 2022 года за № 2600380, в котором отражено собственноручное объяснение привлекаемого лица о признании своей вины (л.д. 2-3); сообщением «02» от сотрудника СБ «Пятерочка» ********* (л.д. 4); письменными заявлением и объяснением администратора магазина № ****** «Пятерочка» ООО «Агроторг» ***************** в адрес начальника ОМВД России по Зеленодольскому району (л.д. 5-6); письменным объяснением сотрудника по предотвращению потерь магазинов «Пятерочка» ООО «Агроторг» *********** в адрес начальника ОМВД России по Зеленодольскому району (л.д. 8); справкой о стоимости похищенного имущества (л.д. 7) и распиской о возврате похищенного имущества (л.д. 9); протоколом ОМП от 16 января 2022 года (л.д. 15-15оборо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Ф.З. Гара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его материаль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, в силу п. 1 ч. 1 ст. 4.2 КоАП РФ и ч. 2 ст. 4.2 КоАП РФ, являются полное признание Ф.З. Гараевым своей вины, раскаяние, а также наличие на его иждивении 2-ух малолетних детей.</w:t>
      </w:r>
    </w:p>
    <w:p>
      <w:pPr>
        <w:pStyle w:val="31"/>
        <w:rPr/>
      </w:pPr>
      <w:r>
        <w:rPr>
          <w:sz w:val="28"/>
          <w:szCs w:val="28"/>
        </w:rPr>
        <w:t>Вместе с тем, Ф.З. Гараев ранее в течение года привлекался к административной ответственности за нарушения в области охраны собственности, вновь совершил административное правонарушение в области охраны собственности (л.д. 17-20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/>
      </w:pPr>
      <w:r>
        <w:rPr>
          <w:sz w:val="28"/>
          <w:szCs w:val="28"/>
        </w:rPr>
        <w:t>Полагаю, что предыдущее наказание в отношении Ф.З. Гарае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ринимая во внимание отсутствие сведений об изъятии похищенного имущества, мировой судья считает необходимым назначить Ф.З. Гараеву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Гараева Ф******* З*********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5 (пять) суток.</w:t>
      </w:r>
    </w:p>
    <w:p>
      <w:pPr>
        <w:pStyle w:val="31"/>
        <w:rPr/>
      </w:pPr>
      <w:r>
        <w:rPr>
          <w:sz w:val="28"/>
          <w:szCs w:val="28"/>
        </w:rPr>
        <w:t>Зачесть в срок наказания Ф.З. Гараеву время административного задержания- с 18 часов 00 минут 16 января 2022 год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</w:t>
        <w:tab/>
        <w:tab/>
        <w:t xml:space="preserve">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74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