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1-01-2022-000089-24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20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Heading1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 5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Хазиева Ю****** В******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********* года рождения, уроженца ************, гражданина **********, со *********образованием, разведенного, имеющего на иждивении малолетнего ребенка, зарегистрированного по адресу: *********, проживающего по адресу: *************, работающего ************ в ООО «*******», *************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января 2022 года в 15 часов 22 минуты Ю.В. Хазиев, находясь в магазине «Пятерочка» № ****** ООО «Агроторг», расположенном по адресу: **********, прошел через кассовую зону, не оплатив за товар – 1 плитку шоколада «Трюфельный элитный», массой 200 грамм, стоимостью 147 рублей 51 копейка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удебном заседании Ю.В. Хазиев вину в совершении данного правонарушения признал, раскаялся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**, действующий на основании доверенности от 30 марта 2020 года за № ***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-13).</w:t>
      </w:r>
    </w:p>
    <w:p>
      <w:pPr>
        <w:pStyle w:val="ConsPlusNormal"/>
        <w:ind w:firstLine="720"/>
        <w:jc w:val="both"/>
        <w:rPr/>
      </w:pPr>
      <w:r>
        <w:rPr/>
        <w:t xml:space="preserve">Выслушав Ю.В. Хазие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Ю.В. Хазиева подтверждается исследованными доказательства, а именно: протоколом об административном правонарушении от 16 января 2022 года за № 2600379, в котором отражено собственноручное объяснение привлекаемого лица о признании своей вины (л.д. 2-3); копией сообщения «02» от сотрудника СБ «Пятерочка» ********** (л.д. 4); письменными заявлением и объяснением администратора магазина № ******** «Пятерочка» ООО «Агроторг» ********** в адрес начальника ОМВД России по Зеленодольскому району (л.д. 5-6); письменным объяснением сотрудника по предотвращению потерь магазинов «Пятерочка» ООО «Агроторг» ************* в адрес начальника ОМВД России по Зеленодольскому району (л.д. 8); справкой о стоимости похищенного имущества (л.д. 7) и распиской о возврате похищенного имущества (л.д. 9); протоколом ОМП от 16 января 2022 года (л.д. 15-15обор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Ю.В. Хазиеву мировой судья учитывает характер совершенного им административного правонарушения, личность виновного, состояние здоровья его (наличие инвалидности 3 группы) и членов его семьи, его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Ю.В. Хазиевым своей вины, раскаяние, а также наличие на его иждивении малолетнего ребенка.</w:t>
      </w:r>
    </w:p>
    <w:p>
      <w:pPr>
        <w:pStyle w:val="31"/>
        <w:rPr/>
      </w:pPr>
      <w:r>
        <w:rPr>
          <w:sz w:val="28"/>
          <w:szCs w:val="28"/>
        </w:rPr>
        <w:t>Обстоятельств, отягчающих ответственность Ю.В. Хазиеву, по делу не установлено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читывая изложенное, в целях профилактики повторного совершения однородных правонарушений, мировой судья считает необходимым назначить Ю.В. Хазиеву наказание в виде административного ареста в рамках санкции ч. 1 ст. 7.27 КоАП РФ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агая, </w:t>
      </w:r>
      <w:r>
        <w:rPr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>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rPr/>
      </w:pPr>
      <w:r>
        <w:rPr>
          <w:iCs/>
          <w:sz w:val="28"/>
          <w:szCs w:val="28"/>
        </w:rPr>
        <w:t>Хазиева Ю******* В*******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Ю.В. Хазиеву время административного задержания- с 18 часов 30 минут 16 января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