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7788" w:hanging="0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</w:t>
      </w:r>
    </w:p>
    <w:p>
      <w:pPr>
        <w:pStyle w:val="Style14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5-18/2022</w:t>
      </w:r>
    </w:p>
    <w:p>
      <w:pPr>
        <w:pStyle w:val="Normal"/>
        <w:ind w:right="-5" w:hanging="0"/>
        <w:jc w:val="right"/>
        <w:rPr/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11-01-2022-000064-02</w:t>
      </w:r>
    </w:p>
    <w:p>
      <w:pPr>
        <w:pStyle w:val="Style14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tyle1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Style1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Style1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4 января 2022 года </w:t>
        <w:tab/>
        <w:tab/>
        <w:tab/>
        <w:t xml:space="preserve">          </w:t>
        <w:tab/>
        <w:tab/>
        <w:t xml:space="preserve">                        г. Зеленодольск, РТ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Heading1"/>
        <w:ind w:right="-5" w:firstLine="709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3 по Зеленодольскому судебному району Республики Татарстан Сагадеев Д.Р., и.о. мирового судьи судебного участка №5 по Зеленодольскому судебному району Республики Татарстан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материалы дела об административном правонарушении по                   ч.1 ст.6.9 Кодекса РФ об Административных правонарушениях в отношении Зиатдинова А****** М********, ******* года рождения, уроженца г. *********, имеющего ******* образование, ********, не имеющего на иждивении малолетних детей, официально не  трудоустроенного,  зарегистрированного и проживающего по адресу: *********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5" w:firstLine="708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13.01.2022 в 15 час. 20 минут возле д.******* по ул. ******* г. ****** был задержан Зиатдинов А.М., в отношении которого имелись достаточные основания полагать, что он потребил наркотические средства или психотропные вещества без назначения врача. Зиатдинов А.М. был направлен в Зеленодольский ПНД для прохождения медицинского освидетельствования на факт употребления наркотических средств. 13.01.2022 в 18 час. 30  мин. Зиатдинов А.М. находясь в здании Зеленодольского ПНД по адресу: РТ, г.Зеленодольск, ул.Гоголя, д.49а, в присутствии врача-нарколога ****** отказался от прохождения медицинского освидетельствования, то есть отказался выполнить законные требования сотрудника полиции в соответствие с пунктами 1 и 3 статьи 44 Федерального закона от 08.01.1998 года №3-ФЗ «О наркотических средствах и психотропных веществах»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удебном заседании Зиатдинов А.М. вину  признал, в содеянном раская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Выслушав Зиатдинова А.М., исследовав материалы дела об административном правонарушении, мировой судья приходит к выводу о том, что вина Зиатдинова А.М. в совершении административного правонарушения, предусмотренного ч. 1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установлена и доказан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Указанные обстоятельства подтверждаются исследованными судом доказательствам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7"/>
          <w:szCs w:val="27"/>
        </w:rPr>
        <w:t>- протоколом №2600272 от 13.01.2022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- рапортами сотрудников полиции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- справкой о привлечении к административной ответственности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7"/>
          <w:szCs w:val="27"/>
        </w:rPr>
        <w:t>- объяснением  Зиатдинова А.М., *********.,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720"/>
        <w:jc w:val="both"/>
        <w:outlineLvl w:val="0"/>
        <w:rPr/>
      </w:pPr>
      <w:r>
        <w:rPr>
          <w:sz w:val="27"/>
          <w:szCs w:val="27"/>
        </w:rPr>
        <w:t>-</w:t>
        <w:tab/>
        <w:t>протоколом направления на освидетельствование № 1520  от 13.01.2022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7"/>
          <w:szCs w:val="27"/>
        </w:rPr>
        <w:t>- актом № 000831 от 13.01.2022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назначении административного наказания Зиатдинову А.М. мировой судья учитывает характер совершенного им административного правонарушения  личность виновного, состояние здоровья Зиатдинова А.М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стоятельствами, смягчающими наказание Зиатдинову А.М. является признание вины, раскаяние в содеянно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наказание Зиатдинову А.М. не имеется.</w:t>
      </w:r>
    </w:p>
    <w:p>
      <w:pPr>
        <w:pStyle w:val="Normal"/>
        <w:ind w:right="-50" w:firstLine="709"/>
        <w:jc w:val="both"/>
        <w:rPr/>
      </w:pPr>
      <w:r>
        <w:rPr>
          <w:sz w:val="27"/>
          <w:szCs w:val="27"/>
        </w:rPr>
        <w:t>С учетом обстоятельств совершения правонарушения, признавая их исключительными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Зиатдинову А.М. административное наказание в виде ареста в рамках санкции данной статьи КоАП РФ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Также мировой судья считает возможным не возлагать на Зиатдинова А.М. обязанностей  в соответствии с ч.2.1 ст.4.1 КоАП РФ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6.9 ч.1, 29.9-29.11 КоАП РФ, суд 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rPr>
          <w:b/>
          <w:b/>
          <w:sz w:val="27"/>
          <w:szCs w:val="27"/>
        </w:rPr>
      </w:pPr>
      <w:r>
        <w:rPr>
          <w:sz w:val="27"/>
          <w:szCs w:val="27"/>
        </w:rPr>
        <w:t>Признать Зиатдинова А****** М******* виновным в совершении административного правонарушения, предусмотренного ч. 1 ст. 6.9 КоАП РФ, назначить ему административное наказание в виде административного ареста сроком на 5 (пять) суток, зачесть ему в срок отбытия наказания время задержания с 20 час. 55 мин. 13 января 2022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Зеленодольский городской суд  Республики Татарстан в течение 10 суток со дня получения его копии через мирового судь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                                                   </w:t>
        <w:tab/>
        <w:tab/>
        <w:t xml:space="preserve">                         Д.Р. Сагадее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