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                                                         </w:t>
      </w:r>
      <w:r>
        <w:rPr>
          <w:sz w:val="27"/>
          <w:szCs w:val="27"/>
          <w:lang w:val="en-US"/>
        </w:rPr>
        <w:tab/>
        <w:tab/>
        <w:tab/>
        <w:tab/>
        <w:tab/>
        <w:tab/>
      </w:r>
      <w:r>
        <w:rPr>
          <w:sz w:val="27"/>
          <w:szCs w:val="27"/>
        </w:rPr>
        <w:tab/>
        <w:t xml:space="preserve">                                  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- 16/2022</w:t>
      </w:r>
    </w:p>
    <w:p>
      <w:pPr>
        <w:pStyle w:val="Normal"/>
        <w:tabs>
          <w:tab w:val="clear" w:pos="708"/>
          <w:tab w:val="left" w:pos="5387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11-01-2022-000062-08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14 января 2022 года  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5 по Зеленодольскому судебному району Республики Татарста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ст. 20.21 КоАП РФ в отношении Юсупова К******** С*******, ******* г.р., уроженца                д. ************, имеющего *****  образование, официально не трудоустроенного, ******, не имеющего  на иждивении малолетних детей, зарегистрированного и проживающего по адресу:*********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3.01.2022  в  19 час. 30 мин. Юсупов К.С. возле дома № ***** по ул.  ****** г. *******, будучи в состоянии алкогольного опьянения, утратил способность передвигаться, имел запах алкоголя изо рта, неопрятный внешний вид, грязную одежду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Юсупов К.С. 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ыслушав Юсупова К.С., исследовав материалы административного производства, мировой судья приходит к выводу, что вина Юсупова К.С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0275 от 14.01.2022, рапортами сотрудников полиции, объяснениями ************., *********.,  справкой №23 от 14.01.2022, справкой от 14.01.2022, письменным объяснением Юсупова К.С. в протоколе об административном правонарушении, показаниями данными им в судебном заседании 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Юсупову К.С.  мировой судья учитывает характер совершенного им административного правонарушения, личность виновного, состояние здоровья Юсупова К.С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ягчающим обстоятельством является совершение однородных правонарушений в течении срока, установленного ст. 4.6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Юсупову К.С.  административное наказание в виде ареста в рамках санкции данной статьи КоАП РФ.</w:t>
      </w:r>
    </w:p>
    <w:p>
      <w:pPr>
        <w:pStyle w:val="31"/>
        <w:ind w:firstLine="709"/>
        <w:rPr/>
      </w:pPr>
      <w:r>
        <w:rPr>
          <w:sz w:val="27"/>
          <w:szCs w:val="27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567"/>
        <w:rPr/>
      </w:pPr>
      <w:r>
        <w:rPr>
          <w:sz w:val="27"/>
          <w:szCs w:val="27"/>
        </w:rPr>
        <w:t>Признать Юсупова К***** С******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3 (трое) суток, зачесть в срок отбытия наказания время задержания                  с 03 часов 00 минут 14 января 2022 года.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Д.Р. Сагадеев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