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5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11-01-2022-000050-4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7.01.2022 года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3.8. КоАП РТ в отношении С********А**********Юзвицкого, ******* г.р., уроженца п. ******** ******* района********, ********, имеющего ********, зарегистрированного по адресу: **********, проживающего по адресу: *********, паспорт ****** №******, выдан ************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5.12.2021 с 21 час. 30 мин. до 23 час. 30 мин. С.А. Юзвицкий, находясь по адресу: *********, громко разговаривал, то есть, нарушал покой и тишину граждан в ночное врем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С.А. Юзвицкий в суде вину в совершении административного правонарушения признал. 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********** в заявлении просит рассмотреть дело без ее участ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С.А. Юзвицкого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******** от 03.01.2022; сообщением «02»; заявлением ******** и ее объяснением; объяснением *********; объяснением ********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С.А. Юзвицкий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наличие на иждивении троих малолетних детей, как  обстоятельства, смягчающие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********А********* Юзвицкого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С******* А****** Юзвицкого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6529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