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849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</w:p>
    <w:p>
      <w:pPr>
        <w:pStyle w:val="Style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4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1-01-2022-000042-68</w:t>
      </w:r>
    </w:p>
    <w:p>
      <w:pPr>
        <w:pStyle w:val="Style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Style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Style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января 2022 года   </w:t>
        <w:tab/>
        <w:t xml:space="preserve">                </w:t>
        <w:tab/>
        <w:tab/>
        <w:t xml:space="preserve">                             г. Зеленодольск, Р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1"/>
        <w:ind w:right="-5" w:firstLine="709"/>
        <w:rPr>
          <w:szCs w:val="28"/>
        </w:rPr>
      </w:pPr>
      <w:r>
        <w:rPr>
          <w:szCs w:val="28"/>
        </w:rPr>
        <w:t>Мировой судья судебного участка №3 по Зеленодольскому судебному району Республики Татарстан Сагадеев Д.Р., и.о. мирового судьи судебного участка №5 по Зеленодольскому судебному району Республики Татарстан</w:t>
      </w:r>
    </w:p>
    <w:p>
      <w:pPr>
        <w:pStyle w:val="Heading1"/>
        <w:ind w:right="-5" w:firstLine="708"/>
        <w:rPr>
          <w:szCs w:val="28"/>
        </w:rPr>
      </w:pPr>
      <w:r>
        <w:rPr>
          <w:szCs w:val="28"/>
        </w:rPr>
        <w:t>рассмотрев материалы дела об административном правонарушении по ч.1 ст.6.9 Кодекса РФ об Административных правонарушениях в отношении</w:t>
      </w:r>
    </w:p>
    <w:p>
      <w:pPr>
        <w:pStyle w:val="Heading1"/>
        <w:ind w:right="-5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гова А*******П******, *********  года рождения, гражданина ******, уроженца г.*********, ********, не имеющего на иждивении 2 малолетних детей, официально трудоустроенного, зарегистрированного и проживающего по адресу: ********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hanging="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0.11.2021 в 20 час. 00 мин.  Рогов А.П. находясь по адресу: РТ,                               ******** употребил наркотическое средство – «метадон» путем внутривенной инъекции без назначения врача, т.е. совершил административное правонарушение по ч.1 ст.6.9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медицинском освидетельствовании Рогова А.П. установлен факт употребления наркотически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Рогов А.П.   свою вину признал, в содеянном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слушав Рогова А.П., исследовав материалы дела об административном правонарушении, мировой судья приходит к выводу о том, что вина Рогова А.П. в совершении административного правонарушения, предусмотренного ч. 1 ст. 6.9 КоАП РФ  – </w:t>
      </w:r>
      <w:hyperlink r:id="rId2">
        <w:r>
          <w:rPr>
            <w:rStyle w:val="InternetLink"/>
            <w:sz w:val="28"/>
            <w:szCs w:val="28"/>
          </w:rPr>
          <w:t>потребление</w:t>
        </w:r>
      </w:hyperlink>
      <w:r>
        <w:rPr>
          <w:sz w:val="28"/>
          <w:szCs w:val="28"/>
        </w:rPr>
        <w:t xml:space="preserve"> наркотических средств без назначения врача, за исключением случаев, предусмотренных частью 3 </w:t>
      </w:r>
      <w:hyperlink r:id="rId3">
        <w:r>
          <w:rPr>
            <w:rStyle w:val="InternetLink"/>
            <w:sz w:val="28"/>
            <w:szCs w:val="28"/>
          </w:rPr>
          <w:t>статьи 20.20,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КоАП РФ, установлена и доказа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судом доказательствам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- протоколом №2600234  от 12.01.2022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правкой о привлечении к административной ответственности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ъяснениями Рогова А.П., ********.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- протоколом № 1279 от 01.12.2021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- актом № 000672 от 01.12.2021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- справкой ХТИ № 7955  от 09.12.2021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тветом Зеленодольского ПН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Рогову А.П. мировой судья учитывает характер совершенного им административного правонарушения, личность виновного, состояние здоровья Рогова А.П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 Рогову А.П. является признание вины, раскаяние в содеянном, наличие на иждивении 2 малолетн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наказание Рогову А.П. является совершение однородных правонарушений в течении года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С учетом обстоятельств совершения правонарушения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Рогову А.П. административное наказание в виде ареста в рамках санкции данной статьи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же мировой судья считает необходимым возложить на Рогова А.П. в соответствии с ч.2.1 ст.4.1 КоАП РФ, обязанность пройти лечение от наркомании в  связи с </w:t>
      </w:r>
      <w:hyperlink r:id="rId5">
        <w:r>
          <w:rPr>
            <w:rStyle w:val="InternetLink"/>
            <w:sz w:val="28"/>
            <w:szCs w:val="28"/>
          </w:rPr>
          <w:t>потребление</w:t>
        </w:r>
      </w:hyperlink>
      <w:r>
        <w:rPr>
          <w:sz w:val="28"/>
          <w:szCs w:val="28"/>
        </w:rPr>
        <w:t>м наркотических средств без назначения врач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6.9 ч.1, 29.9-29.11 КоАП РФ, суд 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szCs w:val="28"/>
        </w:rPr>
        <w:t>Признать Рогова А******** П*******  виновным в совершении административного правонарушения, предусмотренного ч. 1 ст. 6.9 КоАП РФ, назначить ему административное наказание в виде административного ареста сроком на 9 (девять) суток, зачесть ему в срок отбытия наказания время задержания с 21 час. 25 мин. 12 января 2022 года.</w:t>
      </w:r>
    </w:p>
    <w:p>
      <w:pPr>
        <w:pStyle w:val="31"/>
        <w:ind w:firstLine="709"/>
        <w:rPr/>
      </w:pPr>
      <w:r>
        <w:rPr>
          <w:szCs w:val="28"/>
        </w:rPr>
        <w:t xml:space="preserve">В связи с </w:t>
      </w:r>
      <w:hyperlink r:id="rId6">
        <w:r>
          <w:rPr>
            <w:rStyle w:val="InternetLink"/>
            <w:szCs w:val="28"/>
          </w:rPr>
          <w:t>потребление</w:t>
        </w:r>
      </w:hyperlink>
      <w:r>
        <w:rPr>
          <w:szCs w:val="28"/>
        </w:rPr>
        <w:t xml:space="preserve">м наркотических средств без назначения врача возложить на Рогова А******** П********обязанность </w:t>
      </w:r>
      <w:r>
        <w:rPr>
          <w:color w:val="000000"/>
          <w:szCs w:val="28"/>
        </w:rPr>
        <w:t xml:space="preserve">пройти диагностику </w:t>
      </w:r>
      <w:r>
        <w:rPr>
          <w:szCs w:val="28"/>
        </w:rPr>
        <w:t>на предмет наличия наркотической зависимости</w:t>
      </w:r>
      <w:r>
        <w:rPr>
          <w:color w:val="000000"/>
          <w:szCs w:val="28"/>
        </w:rPr>
        <w:t xml:space="preserve"> в </w:t>
      </w:r>
      <w:r>
        <w:rPr>
          <w:szCs w:val="28"/>
        </w:rPr>
        <w:t xml:space="preserve">Зеленодольском психоневрологическом диспансере ГАУЗ «РКПБ им ак. В.М. Бехтерева МЗ РТ», профилактические мероприятия (при необходимости лечение) </w:t>
      </w:r>
      <w:r>
        <w:rPr>
          <w:color w:val="000000"/>
          <w:szCs w:val="28"/>
        </w:rPr>
        <w:t xml:space="preserve"> в течение 1  (одного) месяца со дня вступления постановления в</w:t>
      </w:r>
      <w:r>
        <w:rPr>
          <w:szCs w:val="28"/>
        </w:rPr>
        <w:t xml:space="preserve"> законную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ъяснить Рогову А******** П********** о правовых последствиях, предусмотренных статьей 6.9.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за уклонение от выполнения возложенных на него обязанностей. Уклонение от прохождения лечения от наркомании лицом, на которое судом возложена обязанность пройти лечение от наркомании, в связи с потреблением наркотических сред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еспублики Татарстан в течение 10 суток со дня получения его копи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</w:t>
        <w:tab/>
        <w:tab/>
        <w:t xml:space="preserve">                  Д.Р. Сага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6ECB5BF5769CCE960D424A5968812778BEC130CAA1BF3EAA0BA9F74767292C952F46CB42A05178i5l2Q" TargetMode="External"/><Relationship Id="rId3" Type="http://schemas.openxmlformats.org/officeDocument/2006/relationships/hyperlink" Target="consultantplus://offline/ref=686ECB5BF5769CCE960D424A5968812778BDC733CBADBF3EAA0BA9F74767292C952F46CD46iAl9Q" TargetMode="External"/><Relationship Id="rId4" Type="http://schemas.openxmlformats.org/officeDocument/2006/relationships/hyperlink" Target="consultantplus://offline/ref=686ECB5BF5769CCE960D424A5968812778BDC733CBADBF3EAA0BA9F74767292C952F46CB42A15472i5lCQ" TargetMode="External"/><Relationship Id="rId5" Type="http://schemas.openxmlformats.org/officeDocument/2006/relationships/hyperlink" Target="consultantplus://offline/ref=686ECB5BF5769CCE960D424A5968812778BEC130CAA1BF3EAA0BA9F74767292C952F46CB42A05178i5l2Q" TargetMode="External"/><Relationship Id="rId6" Type="http://schemas.openxmlformats.org/officeDocument/2006/relationships/hyperlink" Target="consultantplus://offline/ref=686ECB5BF5769CCE960D424A5968812778BEC130CAA1BF3EAA0BA9F74767292C952F46CB42A05178i5l2Q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