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2-000041-71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иуллина Т******* Ф********, ******* года рождения, гражданина *******, уроженца г.********, ******, не женатого, не имеющего на иждивении несовершеннолетних детей, официально не трудоустроенного, зарегистрированного и проживающего по адресу: *******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i/>
          <w:i/>
          <w:szCs w:val="28"/>
        </w:rPr>
      </w:pPr>
      <w:r>
        <w:rPr>
          <w:szCs w:val="28"/>
        </w:rPr>
        <w:t xml:space="preserve">12.01.2022 в 14 час. 20 минут возле д.******** по ул. *******  г. ******* был задержан Валиуллин Т.Ф., в отношении которого имелись достаточные основания полагать, что он потребил наркотические средства или психотропные вещества без назначения врача. Валиуллин Т.Ф. был направлен в Зеленодольский ПНД для прохождения медицинского освидетельствования на факт употребления наркотических средств. 12.01.2022 в 14 час. 55  мин. Валиуллин Т.Ф. находясь в здании Зеленодольского ПНД по адресу: РТ, г.Зеленодольск, ул.Гоголя, д.49а, в присутствии врача-нарколога *************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иуллин Т.Ф. вину 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Валиуллина Т.Ф., исследовав материалы дела об административном правонарушении, мировой судья приходит к выводу о том, что вина Валиуллина Т.Ф.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0228 от 12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 Валиуллина Т.Ф., *******.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направления на освидетельствование № 1416  от 12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№ 000827 от 12.01.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Валиуллину Т.Ф. мировой судья учитывает характер совершенного им административного правонарушения  личность виновного, состояние здоровья Валиуллина Т.Ф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Валиуллину Т.Ф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Валиуллину Т.Ф. является совершение однородных правонарушений в течении срока, определенного                    ст. 4.6 КоАП РФ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лиуллину Т.Ф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мировой судья считает необходимым возложить на Валиуллина Т.Ф.   в соответствии с ч.2.1 ст.4.1 КоАП РФ, обязанность пройти диагностику на предмет наличия наркотической зависимости, профилактические мероприятия в связи с отказом от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Признать Валиуллина Т*****Ф******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9 (девять) суток, зачесть ему в срок отбытия наказания время административного задержания с 16 час. 00 мин.</w:t>
      </w:r>
      <w:r>
        <w:rPr>
          <w:b/>
          <w:szCs w:val="28"/>
        </w:rPr>
        <w:t xml:space="preserve"> </w:t>
      </w:r>
      <w:r>
        <w:rPr>
          <w:szCs w:val="28"/>
        </w:rPr>
        <w:t>12 января 2022 года.</w:t>
      </w:r>
    </w:p>
    <w:p>
      <w:pPr>
        <w:pStyle w:val="31"/>
        <w:ind w:firstLine="709"/>
        <w:rPr/>
      </w:pPr>
      <w:r>
        <w:rPr>
          <w:szCs w:val="28"/>
        </w:rPr>
        <w:t xml:space="preserve">В связи </w:t>
      </w:r>
      <w:r>
        <w:rPr>
          <w:color w:val="000000"/>
          <w:szCs w:val="28"/>
        </w:rPr>
        <w:t xml:space="preserve">с отказом от освидетельствования на предмет потребления наркотических средств или психотропных веществ возложить на </w:t>
      </w:r>
      <w:r>
        <w:rPr>
          <w:szCs w:val="28"/>
        </w:rPr>
        <w:t>Валиуллина Т****** Ф********</w:t>
      </w:r>
      <w:r>
        <w:rPr>
          <w:color w:val="000000"/>
          <w:szCs w:val="28"/>
        </w:rPr>
        <w:t xml:space="preserve">  обязанность пройти диагностику </w:t>
      </w:r>
      <w:r>
        <w:rPr>
          <w:szCs w:val="28"/>
        </w:rPr>
        <w:t>на предмет наличия наркотической зависимости</w:t>
      </w:r>
      <w:r>
        <w:rPr>
          <w:color w:val="000000"/>
          <w:szCs w:val="28"/>
        </w:rPr>
        <w:t xml:space="preserve"> в </w:t>
      </w:r>
      <w:r>
        <w:rPr>
          <w:szCs w:val="28"/>
        </w:rPr>
        <w:t xml:space="preserve">Зеленодольском психоневрологическом диспансере ГАУЗ «РКПБ им ак. В.М. Бехтерева МЗ РТ», профилактические мероприятия (при необходимости лечение) </w:t>
      </w:r>
      <w:r>
        <w:rPr>
          <w:color w:val="000000"/>
          <w:szCs w:val="28"/>
        </w:rPr>
        <w:t xml:space="preserve"> в течение 1  (одного) месяца со дня вступления постановления в</w:t>
      </w:r>
      <w:r>
        <w:rPr>
          <w:szCs w:val="28"/>
        </w:rPr>
        <w:t xml:space="preserve"> законную силу.</w:t>
      </w:r>
    </w:p>
    <w:p>
      <w:pPr>
        <w:pStyle w:val="31"/>
        <w:ind w:firstLine="709"/>
        <w:rPr/>
      </w:pPr>
      <w:r>
        <w:rPr>
          <w:szCs w:val="28"/>
        </w:rPr>
        <w:t xml:space="preserve">Разъяснить Валиуллину Т******** Ф******* о правовых последствиях, предусмотренных статьей 6.9.1 </w:t>
      </w:r>
      <w:r>
        <w:rPr>
          <w:color w:val="000000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