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9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/2022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2-000029-10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2022 года   </w:t>
        <w:tab/>
        <w:t xml:space="preserve">                </w:t>
        <w:tab/>
        <w:tab/>
        <w:t xml:space="preserve">                    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5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.1 ст.6.9 Кодекса РФ об Административных правонарушениях в отношении Халиуллина А****** Р*******, ****** года рождения, уроженца *********, имеющего с****** образование, ******, имеющего на иждивении ********, официального трудоустроенного, зарегистрированного  и проживающего по адресу: ******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>
          <w:i/>
          <w:i/>
          <w:szCs w:val="28"/>
        </w:rPr>
      </w:pPr>
      <w:r>
        <w:rPr>
          <w:szCs w:val="28"/>
        </w:rPr>
        <w:t xml:space="preserve">11.01.2022 в 22 час. 50 минут возле д.****** по ул. ******  с. ********** был задержан Халиуллин А.Р., в отношении которого имелись достаточные основания полагать, что он потребил наркотические средства или психотропные вещества без назначения врача. Халиуллин А.Р. был направлен в Зеленодольский ПНД для прохождения медицинского освидетельствования на факт употребления наркотических средств. 12.01.2022 в 01 час. 00  мин. Халиуллин А.Р. находясь в здании Зеленодольского ПНД по адресу: РТ, г.Зеленодольск, ул.Гоголя, д.49а, в присутствии врача-нарколога ******* отказался от прохождения медицинского освидетельствования, то есть отказался выполнить законные требования сотрудника полиции в соответствие с пунктами 1 и 3 статьи 44 Федерального закона от 08.01.1998 года №3-ФЗ «О наркотических средствах и психотропных вещества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лиуллин А.Р. вину  не признал, пояснил, что ему дали недостаточно времени для прохождения освидетельствования, так как ему на это требовалось не менее 3-х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Халиуллина А.Р., исследовав материалы дела об административном правонарушении, мировой судья приходит к выводу о том, что вина Халиуллина А.Р. в совершении административного правонарушения, предусмотренног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2600193 от 12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ем  ********.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токолом направления на освидетельствование № 1414  от 11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ом № 000825от 12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ответом из ЗПНД, согласно которому Халиуллин А.Р. не состоит на учет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Халиуллину А.Р. мировой судья учитывает характер совершенного им административного правонарушения  личность виновного, состояние здоровья Халиуллина А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Халиуллину А.Р. является фактическое признание вины, наличие на иждивении 2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Халиуллину А.Р. является совершение однородных правонарушений в течении срока, определенного                    ст. 4.6 КоАП РФ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лиуллину А.Р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ировой судья считает необходимым возложить на Халиуллина А.Р. в соответствии с ч.2.1 ст.4.1 КоАП РФ, обязанность пройти диагностику на предмет наличия наркотической зависимости, профилактические мероприятия в связи с отказом от освидетельствования на предмет потребления наркотических средств или психотропных веществ без назначения врач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 ч.1, 29.9-29.11 КоАП РФ, суд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Признать Халиуллина А*********Р*********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8 (восемь) суток, зачесть ему в срок отбытия наказания время административного задержания с 22 час. 50 мин.</w:t>
      </w:r>
      <w:r>
        <w:rPr>
          <w:b/>
          <w:szCs w:val="28"/>
        </w:rPr>
        <w:t xml:space="preserve"> </w:t>
      </w:r>
      <w:r>
        <w:rPr>
          <w:szCs w:val="28"/>
        </w:rPr>
        <w:t>11 января 2022 года.</w:t>
      </w:r>
    </w:p>
    <w:p>
      <w:pPr>
        <w:pStyle w:val="31"/>
        <w:ind w:firstLine="709"/>
        <w:rPr/>
      </w:pPr>
      <w:r>
        <w:rPr>
          <w:szCs w:val="28"/>
        </w:rPr>
        <w:t xml:space="preserve">В связи </w:t>
      </w:r>
      <w:r>
        <w:rPr>
          <w:color w:val="000000"/>
          <w:szCs w:val="28"/>
        </w:rPr>
        <w:t xml:space="preserve">с отказом от освидетельствования на предмет потребления наркотических средств или психотропных веществ возложить на </w:t>
      </w:r>
      <w:r>
        <w:rPr>
          <w:szCs w:val="28"/>
        </w:rPr>
        <w:t xml:space="preserve">Халиуллина А******** Ри******* </w:t>
      </w:r>
      <w:r>
        <w:rPr>
          <w:color w:val="000000"/>
          <w:szCs w:val="28"/>
        </w:rPr>
        <w:t xml:space="preserve">обязанность пройти диагностику </w:t>
      </w:r>
      <w:r>
        <w:rPr>
          <w:szCs w:val="28"/>
        </w:rPr>
        <w:t>на предмет наличия наркотической зависимости</w:t>
      </w:r>
      <w:r>
        <w:rPr>
          <w:color w:val="000000"/>
          <w:szCs w:val="28"/>
        </w:rPr>
        <w:t xml:space="preserve"> в </w:t>
      </w:r>
      <w:r>
        <w:rPr>
          <w:szCs w:val="28"/>
        </w:rPr>
        <w:t xml:space="preserve">Зеленодольском психоневрологическом диспансере ГАУЗ «РКПБ им ак. В.М. Бехтерева МЗ РТ», профилактические мероприятия (при необходимости лечение) </w:t>
      </w:r>
      <w:r>
        <w:rPr>
          <w:color w:val="000000"/>
          <w:szCs w:val="28"/>
        </w:rPr>
        <w:t xml:space="preserve"> в течение 1  (одного) месяца со дня вступления постановления в</w:t>
      </w:r>
      <w:r>
        <w:rPr>
          <w:szCs w:val="28"/>
        </w:rPr>
        <w:t xml:space="preserve"> законную силу.</w:t>
      </w:r>
    </w:p>
    <w:p>
      <w:pPr>
        <w:pStyle w:val="31"/>
        <w:ind w:firstLine="709"/>
        <w:rPr/>
      </w:pPr>
      <w:r>
        <w:rPr>
          <w:szCs w:val="28"/>
        </w:rPr>
        <w:t xml:space="preserve">Разъяснить Халиуллину А********* Р*********** о правовых последствиях, предусмотренных статьей 6.9.1 </w:t>
      </w:r>
      <w:r>
        <w:rPr>
          <w:color w:val="000000"/>
          <w:szCs w:val="28"/>
        </w:rPr>
        <w:t>Кодекса Российской Федерации об административных правонарушениях</w:t>
      </w:r>
      <w:r>
        <w:rPr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