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right="-5" w:hanging="0"/>
        <w:jc w:val="right"/>
        <w:rPr/>
      </w:pPr>
      <w:r>
        <w:rPr>
          <w:sz w:val="27"/>
          <w:szCs w:val="27"/>
        </w:rPr>
        <w:t xml:space="preserve">                                           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5- 9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11-01-2022-000028-13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/>
      </w:pPr>
      <w:r>
        <w:rPr>
          <w:sz w:val="27"/>
          <w:szCs w:val="27"/>
        </w:rPr>
        <w:t>12 января 2022  года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3 по Зеленодольскому судебному району Республики Татарстан Сагадеев Д.Р., и.о. мирового судьи судебного участка №5 по Зеленодольскому судебному району Республики Татарстан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по ч.1 ст. 20.25 КоАП РФ в отношении Хатыпова Р******** Р*********</w:t>
      </w:r>
      <w:r>
        <w:rPr>
          <w:vanish/>
          <w:sz w:val="27"/>
          <w:szCs w:val="27"/>
        </w:rPr>
        <w:t xml:space="preserve"> Руста</w:t>
      </w:r>
      <w:r>
        <w:rPr>
          <w:sz w:val="27"/>
          <w:szCs w:val="27"/>
        </w:rPr>
        <w:t>, ****** года рождения, уроженца г. *********, ********, имеющего ******** образование, имеющего на иждивении *******, не работающего, зарегистрированного по адресу: ********** и проживающего по адресу: ************</w:t>
      </w:r>
    </w:p>
    <w:p>
      <w:pPr>
        <w:pStyle w:val="Heading1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2.01.2022 в 01 часов 30 минут был выявлен факт нарушения ч.1 ст.20.25 КоАП РФ  Хатыповым Р.Р., который в нарушение ч.1 ст.32.2 КоАП РФ не уплатил штраф в размере 500 руб. наложенный по постановлению № 2612572 от 27.10.2021 по делу об административном правонарушен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Хатыпов Р.Р. свою вину не признал, пояснил, что он  постановление № 2612572 от 27.10.2021 не получ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ыслушав Хатыпова Р.Р., исследовав материалы административного производства, мировой судья приходит к выводу, что вина Хатыпова Р.Р. в совершении административного правонарушения, предусмотренного ч.1 ст.20.25 КоАП РФ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№ 2600198 от 12.01.2022, рапортами сотрудников полиции,  постановлением          № 2612572 от 27.10.2021 в котором имеется подпись Хатыпова Р.Р. о получении его копии и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Хатыпову Р.Р. мировой судья учитывает характер совершенного им административного правонарушения, личность виновного, состояние здоровья Хатыпова Р.Р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мягчающим обстоятельством является наличие на иждивении 3 малолетних дет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ягчающим обстоятельством является совершение однородных правонарушений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7"/>
          <w:szCs w:val="27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Хатыпову Р.Р. административное наказание в рамках санкции данной статьи КоАП РФ.</w:t>
      </w:r>
    </w:p>
    <w:p>
      <w:pPr>
        <w:pStyle w:val="31"/>
        <w:ind w:firstLine="709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20.25 ч.1, 29.9-29.11 КоАП РФ, мировой судья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firstLine="567"/>
        <w:rPr/>
      </w:pPr>
      <w:r>
        <w:rPr>
          <w:sz w:val="27"/>
          <w:szCs w:val="27"/>
        </w:rPr>
        <w:t>Признать Хатыпова Р****** Р********** виновным в совершении административного правонарушения, предусмотренного ч. 1 ст. 20.25 КоАП РФ, назначить ему административное наказание в виде административного ареста на срок 6 (шесть) суток, зачесть в срок отбытия наказания время задержания                              с 11 часов 30 минут 12 января 2022 года.</w:t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Зеленодольскому судебному району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 Д.Р. Сагадеев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