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ab/>
        <w:t xml:space="preserve">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 4/2022</w:t>
      </w:r>
    </w:p>
    <w:p>
      <w:pPr>
        <w:pStyle w:val="Normal"/>
        <w:tabs>
          <w:tab w:val="clear" w:pos="708"/>
          <w:tab w:val="left" w:pos="5387" w:leader="none"/>
        </w:tabs>
        <w:ind w:right="-5" w:hanging="0"/>
        <w:rPr>
          <w:sz w:val="27"/>
          <w:szCs w:val="27"/>
          <w:lang w:val="en-US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ИД: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111-01-2022-000001-94</w:t>
      </w:r>
    </w:p>
    <w:p>
      <w:pPr>
        <w:pStyle w:val="Normal"/>
        <w:ind w:right="-5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0 января 2022 года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5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Кузнецова Е******* И********, ******** г.р., уроженца                г. *******, имеющего ******* образование, официально трудоустроенного, *********, имеющего  на иждивении ******** (со слов), зарегистрированного и проживающего по адресу: **********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8.01.2022  в  14 час. 20 мин. Кузнецов Е.И., находясь на остановке общественного транспорта «Пищекомбинат» возле дома №******* по ул.  ***********г. *********, будучи в состоянии алкогольного опьянения, утратил способность передвигатьс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Кузнецов Е.И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Кузнецова Е.И., исследовав материалы административного производства, мировой судья приходит к выводу, что вина Кузнецова Е.И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0130 от 08.01.2022, рапортами сотрудников полиции, объяснениями **********., **********.,  протоколом направления на медицинское освидетельствование №1406 от 08.01.2022, актом медицинского освидетельствования № 000 815 от 08.01.2022, письменным объяснением Кузнецова Е.И. в протоколе об административном правонарушении, показаниями данными им в судебном заседании 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Кузнецову Е.И. мировой судья учитывает характер совершенного им административного правонарушения, личность виновного, состояние здоровья Кузнецова Е.И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, наличие на иждивении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узнецову Е.И.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Кузнецова Е****** И******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8 (восемь) суток, зачесть в срок отбытия наказания время задержания                  с 15  часов 50  минут 08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Д.Р. Сагаде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