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копия</w:t>
        <w:tab/>
        <w:tab/>
        <w:tab/>
        <w:tab/>
        <w:tab/>
        <w:tab/>
        <w:t xml:space="preserve">      Дело № 5-333/2022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20 июля 2022 года</w:t>
        <w:tab/>
        <w:tab/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 Республики Татарстан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3 статьи  19.24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(Обезличено)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, гражданина РФ, образование среднее, женатого, имеющего на иждивении двоих малолетних детей, работающего слесарем в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, зарегистрированного по адресу: Республика Татарстан г. ***, ул. ***, д. ***, кв. ***, проживающего по адресу: Республика Татарстан Зеленодольский район, ***. ****, ул. ****, д. ***, кв. ***,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3 июля 2022 года в период времени с 08 часов 00 минут до 18 часов 00 минут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, являясь лицом, в отношении которого решением Кировского районного суда г. Казани РТ от 8 июля 2020 года установлен административный надзор на срок погашения судимости, в виду чего на него возложены определенные ограничения, которые дополнены решением Кировского районного суда г. Казани РТ от 27.04.2021, а именно запрещение пребывания вне жилого или иного помещения, являющегося местом жительства либо пребывания поднадзорного лица с 21:00 часов до 06:00 часов следующего дня, обязательная явка 4 раза в месяц в орган внутренних дел по месту жительства или пребывания для регистрации и другие, не явился на регистрацию, не имея при этом уважительных причин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 Указанные действия не содержат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(Обезличено) </w:t>
      </w:r>
      <w:r>
        <w:rPr>
          <w:sz w:val="27"/>
          <w:szCs w:val="27"/>
        </w:rPr>
        <w:t xml:space="preserve"> при рассмотрении дела вину признал, в совершенном раскаялся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Факт совершения административного правонарушения </w:t>
      </w:r>
      <w:r>
        <w:rPr>
          <w:szCs w:val="28"/>
        </w:rPr>
        <w:t xml:space="preserve">(Обезличено) </w:t>
      </w:r>
      <w:r>
        <w:rPr>
          <w:sz w:val="27"/>
          <w:szCs w:val="27"/>
        </w:rPr>
        <w:t xml:space="preserve">подтверждается протоколом № 2604727 об административном  правонарушении от 19 июля 2022 года (л.д. 2-3), объяснением сотрудника полиции (л.д. 4 оборот), графиком прибытия поднадзорного лица на регистрацию от 20.04.2021 (л.д. 5), решением Кировского районного суда г. Казани РТ от 8 июля 2020 года (л.д. 6-9), решением Кировского районного суда г. Казани РТ от 27.04.2021 (л.д. 10-14), предупреждением от 20.04.2021 (л.д. 15-16), бланком ознакомления с правами и обязанностями поднадзорного лица (л.д. 17-18), копией постановления мирового судьи судебного участка № 4 по Зеленодольскому судебному району РТ от 21 февраля 2022 года, о привлечении </w:t>
      </w:r>
      <w:r>
        <w:rPr>
          <w:szCs w:val="28"/>
        </w:rPr>
        <w:t xml:space="preserve">(Обезличено) </w:t>
      </w:r>
      <w:r>
        <w:rPr>
          <w:sz w:val="27"/>
          <w:szCs w:val="27"/>
        </w:rPr>
        <w:t xml:space="preserve"> к административной ответственности по части 1 статьи 19.24 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Исходя из собранных материалов и доказательств, полагаю, что вина Березова В.В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 - н</w:t>
      </w:r>
      <w:r>
        <w:rPr>
          <w:color w:val="22272F"/>
          <w:sz w:val="27"/>
          <w:szCs w:val="27"/>
          <w:shd w:fill="FFFFFF" w:val="clear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</w:t>
      </w:r>
      <w:r>
        <w:rPr>
          <w:sz w:val="27"/>
          <w:szCs w:val="27"/>
          <w:shd w:fill="FFFFFF" w:val="clear"/>
        </w:rPr>
        <w:t>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федеральным закон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, установлена и доказан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Березов В.В., в силу части 2 ст. 4.2 Кодекса РФ об административных правонарушениях наличие на его иждивении малолетних детей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ерезов В.В. 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22-2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Березову В.В.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признать </w:t>
      </w:r>
      <w:r>
        <w:rPr>
          <w:sz w:val="28"/>
          <w:szCs w:val="28"/>
        </w:rPr>
        <w:t xml:space="preserve">(Обезличено) </w:t>
      </w:r>
      <w:r>
        <w:rPr>
          <w:sz w:val="27"/>
          <w:szCs w:val="27"/>
        </w:rPr>
        <w:t>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честь в срок наказания </w:t>
      </w:r>
      <w:r>
        <w:rPr>
          <w:sz w:val="28"/>
          <w:szCs w:val="28"/>
        </w:rPr>
        <w:t xml:space="preserve">(Обезличено) </w:t>
      </w:r>
      <w:r>
        <w:rPr>
          <w:sz w:val="27"/>
          <w:szCs w:val="27"/>
        </w:rPr>
        <w:t xml:space="preserve">время административного задержания с 17 часов 00 минут 19 июл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4 по Зеленодольскому судебному району РТ.</w:t>
      </w:r>
    </w:p>
    <w:p>
      <w:pPr>
        <w:pStyle w:val="TextBodyInden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 xml:space="preserve">                    Мировой судья: подпись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320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