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3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юля 2022 года</w:t>
        <w:tab/>
        <w:tab/>
        <w:tab/>
        <w:tab/>
        <w:tab/>
        <w:tab/>
        <w:t xml:space="preserve">        г. Зеленодольск 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 года рождения, уроженца г. **** Республики Татарстан, гражданина Российской Федерации, со средним образованием, женатого, имеющего на иждивении троих малолетних детей, самозанятого, зарегистрированного и проживающего по адресу: Республика Татарстан Зеленодольский район, ***. ***, ул. ***, д. ***, кв. ***, (водительское удостоверение № *** ***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 26 апреля 2022 года в 00 час. 01 мин. в квартире № ***, дома № *** по улице *** *** *** Зеленодольского района Республики Татарстан, не уплатил штраф, наложенный постановлением ГИБДД МВД по Республике Татарстан № 18810216222005247673 от 14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2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езличено) в ходе рассмотрения дела виновным себя признал полностью, пояснил, что забыл уплатить штраф, в совершенном раскаял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 должен был уплатить штраф до 26 апреля 2022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18810216222005247673 от 14 февраля 2022 года, согласно которому Лялин А.С. назначено наказание в виде административного штрафа в размере 1000 рублей, где имеется отметка о вручении ему копии данного постановления лично (л.д.3-4), протоколом об административном правонарушении № 16 РТ 01801993 от 19.07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(Обезличено), согласно части 2 ст. 4.2 Кодекса РФ об административных правонарушениях нахождение на его иждивении малолетних детей, признание им своей вины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 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242942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