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Дело № 5-33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юля 2022 года</w:t>
        <w:tab/>
        <w:tab/>
        <w:tab/>
        <w:tab/>
        <w:tab/>
        <w:tab/>
        <w:t xml:space="preserve">        г. Зеленодольск 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 года рождения, уроженца п(Обезличено) Зеленодольского района Республики Татарстан, гражданина Российской Федерации, со средним образованием, женатого, пенсионера, зарегистрированного и проживающего по адресу: Республика Татарстан Зеленодольский район, ****, ул. ****, д. ****, (водительское удостоверение № ****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 14 мая 2022 года в 00 час. 01 мин. в доме № *** по улице Пушкина *** *** Зеленодольского района Республики Татарстан, не уплатил штраф, наложенный постановлением ГИБДД МВД по Республике Татарстан № 18810016160004227712 от 2 марта 2022 года за совершение административного правонарушения, предусмотренного частью 1 статьи 12.15 Кодекса РФ об административных правонарушениях в размере 1500 рублей, в установленный законом срок. Постановление вступило в законную силу 1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езличено) в ходе рассмотрения дела виновным себя признал полностью, пояснил, что забыл уплатить штраф, в совершенном раскаял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 должен был уплатить штраф до 14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18810016160004227712 от 2 марта 2022 года, согласно которому (Обезличено) назначено наказание в виде административного штрафа в размере 1500 рублей, где имеется отметка о вручении ему копии данного постановления лично (л.д.4), протоколом об административном правонарушении № 16 РТ 01801987 от 20.07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(Обезличено), согласно части 2 ст. 4.2 Кодекса РФ об административных правонарушениях признание им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3000 (три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24062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