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 xml:space="preserve">  Дело № 5-329/2022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18 июля 2022 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 19.24 Кодекса РФ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года рождения, уроженца п. ****, Зеленодольского района Республики Татарстан, со средним-специальным образованием, разведенного, официально не работающего, зарегистрированного и проживающего по адресу: Республика Татарстан Зеленодольский район, ***, ул. ****, д. ***, кв. ***,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1 июля 2022 года в 23 часа 50 минут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, являясь лицом, в отношении которого решением Зеленодольского городского суда Республики Татарстан от **** года установлен административный надзор на срок погашения судимости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2 раза в месяц в орган внутренних дел по месту жительства или пребывания для регистрации и другие ограничения, на момент проверки, отсутствовал по месту жительства, не имея на это уважительных прич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</w:t>
      </w:r>
      <w:r>
        <w:rPr>
          <w:szCs w:val="28"/>
        </w:rPr>
        <w:t xml:space="preserve">(ОБЕЗЛИЧЕНО) </w:t>
      </w:r>
      <w:r>
        <w:rPr>
          <w:sz w:val="27"/>
          <w:szCs w:val="27"/>
        </w:rPr>
        <w:t>подтверждается протоколом № ** об административном  правонарушении от 16 июля 2022 года (л.д. 2-3), актом посещения поднадзорного лица по месту жительства от 11.07.2022 (л.д. 5), объяснением сотрудников полиции (л.д. 6,20), решением Зеленодольского городского суда Республики Татарстан от *** года (л.д. 11-16), графиком прибытия поднадзорного лица на регистрацию от 06.07.2022 (л.д. 19), подпиской от 18.06.2021 (л.д. 20), видеоматериалом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/>
        <w:t>(ОБЕЗЛИЧЕНО)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/>
        <w:t xml:space="preserve">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его ответственность обстоятельства в силу пункта 1 части 1 ст. 4.1 Кодекса Российской Федерации об административных правонарушениях суд учитывает раскаяние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 8-10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лагаю, что предыдущие наказания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полагаю необходимым назнач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ремя административного задержания с 13 час. 55 мин. 16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Мировой судья: подпис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