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ab/>
        <w:tab/>
        <w:t xml:space="preserve">      Дело № 5-328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8 июля 2022 года</w:t>
        <w:tab/>
        <w:t xml:space="preserve">   </w:t>
        <w:tab/>
        <w:tab/>
        <w:tab/>
        <w:tab/>
        <w:tab/>
        <w:tab/>
        <w:t xml:space="preserve">                    п.г.т. Н.Вязовые Зеленодольского района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года рождения, уроженца гор. ***, гражданина РФ, образование среднее, холостого, работающего сортировщиком в ООО «****», зарегистрированного и проживающего по адресу: Республика Татарстан гор. ***, ул. ***, д. ***, корп. ***, кв. ***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17 июля 2022 года в 23 часа 22 минуты, находясь около дома № *** по улице *** *** Зеленодольского района Республики Татарстан, находился в состоянии опьянения, сидел на лавочке, имел невнятную речь, самостоятельно передвигаться не мог, </w:t>
      </w:r>
      <w:r>
        <w:rPr>
          <w:color w:val="000000"/>
          <w:sz w:val="27"/>
          <w:szCs w:val="27"/>
        </w:rPr>
        <w:t>имел неопрятный внешний вид, а именно грязную одежду, чем оскорблял человеческое достоинство и общественную нравственность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материалов дела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Факт совершени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административного правонарушения подтверждается следующими исследованными доказательствами: объяснением свидетел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(л.д. 7), объяснением сотрудника полиции (л.д. 6), протоколом о направлении на медицинское освидетельствование на состояние опьянения от 16.07.2022 (л.д. 9), актом освидетельствования на состояние алкогольного опьянения № *** от 17 июля 2022 года, которым установлено состояние опьянения 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с результатом 0,810 мг/л. (л.д. 10),  протоколом № *** об административном правонарушении от 17.07.2022, составленным в соответствии с требованиями КоАП РФ (л.д. 2-3), видеоматериал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/>
        <w:t>(ОБЕЗЛИЧЕНО)</w:t>
      </w:r>
      <w:r>
        <w:rPr>
          <w:sz w:val="27"/>
          <w:szCs w:val="27"/>
        </w:rPr>
        <w:t>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декса Российской Федерации об административных правонарушениях, является раскаяние Павлова В.В., в силу ч. 2 ст. 4.2 Кодекса Российской Федерации об административных правонарушениях наличие признание им своей вины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 xml:space="preserve">Вместе с тем,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лагаю, что предыдущие наказания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Зачесть в срок наказани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время административного задержания с 23 час. 58 мин. 16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134" w:right="5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