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 Дело   №  5-320/20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14 июля  2022 года</w:t>
        <w:tab/>
        <w:t xml:space="preserve">                                                                   п.г.т. Н.Вязовые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(ОБЕЗЛИЧЕНО)года рождения, уроженки пос. **** Зеленодольского района Татарской АССР, гражданки Российской Федерации, образование среднее-специальное, разведенной, работающей администратором на (ОБЕЗЛИЧЕНО), зарегистрированной по адресу: Республика Татарстан Зеленодольский район, с. ****, ул. ***, д. ***, проживающей по адресу: Республика Татарстан Зеленодольский район, ***, ул. ***, д. **, кв. ** (паспорт *** *** выдан ***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(ОБЕЗЛИЧЕНО), 9 июля 2022 года около 16 часов 00 минут, находясь на 5 этаже в подъезде дома № *** по улице *** **** Зеленодольского района Республики Татарстан, будучи в состоянии алкогольного опьянения, в ходе конфликта с потерпевшей (ОБЕЗЛИЧЕНО), действуя умышленно, с целью причинения физической боли последней, нанесла ей 5 ударов кулаком правой руки по лицу, затем уронив ее на пол нанесла около 10 ударов ногами в область ребер справа, при этом руками дергала потерпевшую за волосы, от указанных действий (ОБЕЗЛИЧЕНО)испытала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(ОБЕЗЛИЧЕНО)вину признала полностью, в совершенном раскаялась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отерпевшая (ОБЕЗЛИЧЕНО)на рассмотрение дела не явилась, представила заявление о рассмотрении дела без ее участия (л.д.27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(ОБЕЗЛИЧЕНО)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(ОБЕЗЛИЧЕНО)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**** от *** июля *** года, составленного в соответствии с требованиями КоАП РФ (л.д.2-3); сообщениями КУСП № ***, № *** от **.07.*** (л.д. 4,5), сообщением КУСП № *** от **.07.20***22 (л.д. 8), карточкой вызова № ***-кц от **.07.*** (л.д. 6), заявлением  (ОБЕЗЛИЧЕНО)от **.07.** (л.д. 7), объяснением (ОБЕЗЛИЧЕНО) (л.д. 16), объяснением (ОБЕЗЛИЧЕНО) (л.д. 17), объяснением (ОБЕЗЛИЧЕНО). (л.д. 25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ой (ОБЕЗЛИЧЕНО)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>(ОБЕЗЛИЧЕНО)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смягчающих ответственность обстоятельств, суд, в силу пункта 1 части 1 ст. 4.2 КоАП РФ учитывает раскаяние (ОБЕЗЛИЧЕНО)согласно части 2 ст. 4.2 Кодекса РФ об административных правонарушениях признание ею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отягчающим ответственность Репиной Е.И. обстоятельством признается с</w:t>
      </w:r>
      <w:r>
        <w:rPr>
          <w:color w:val="22272F"/>
          <w:sz w:val="28"/>
          <w:szCs w:val="28"/>
          <w:shd w:fill="FFFFFF" w:val="clear"/>
        </w:rPr>
        <w:t>овершение административного правонарушения в состоянии опьянения</w:t>
      </w:r>
      <w:r>
        <w:rPr>
          <w:sz w:val="28"/>
          <w:szCs w:val="28"/>
        </w:rPr>
        <w:t>, поскольку она признала факт совершения правонарушения в состоянии опьянения, которое повлияло на ее действ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Учитывая характер совершенного административного правонарушения, требования ст.ст. 4.1-4.3 КоАП РФ, конкретные обстоятельства дела, личность виновной, ее имущественное положение,  мировой судья приходит к выводу о возможности  назначения наказания (ОБЕЗЛИЧЕНО)в виде штраф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ОБЕЗЛИЧЕНО)признать виновной в совершении административного правонарушения, предусмотренного статьей 6.1.1 Кодекса РФ об административных правонарушениях и назначить ей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Штраф необходимо уплатить в течение 60 дней по следующим реквизитам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63010101140, УИН 031869090000000002917168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4 по Зеленодольскому судебному району РТ по адресу: РТ г. Зеленодольск, ул. Комарова д. 43, либо по электронной почте: E-mail: </w:t>
      </w:r>
      <w:hyperlink r:id="rId4">
        <w:r>
          <w:rPr>
            <w:rStyle w:val="InternetLink"/>
            <w:sz w:val="28"/>
            <w:szCs w:val="28"/>
          </w:rPr>
          <w:t>ms.4004@tatar.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Мировой судья: подпис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</w:t>
        <w:tab/>
        <w:t xml:space="preserve">    О.В. Белова</w:t>
      </w:r>
    </w:p>
    <w:sectPr>
      <w:type w:val="nextPage"/>
      <w:pgSz w:w="11906" w:h="16838"/>
      <w:pgMar w:left="1418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mailto:ms.400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