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Копия</w:t>
        <w:tab/>
        <w:tab/>
        <w:tab/>
        <w:tab/>
        <w:tab/>
        <w:tab/>
        <w:tab/>
        <w:tab/>
        <w:t xml:space="preserve">      Дело № 5-319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4 июля 2022 года</w:t>
        <w:tab/>
        <w:t xml:space="preserve">   </w:t>
        <w:tab/>
        <w:tab/>
        <w:tab/>
        <w:tab/>
        <w:tab/>
        <w:tab/>
        <w:t xml:space="preserve">           п.г.т. Н.Вязовые Зеленодольского района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года рождения, уроженца д. *** Зеленодольского района Республики Татарстан, гражданина РФ, образование основное общее, женатого, имеющего на иждивении одного малолетнего ребенка, официально не работающего, зарегистрированного и проживающего по адресу: Республика Татарстан Зеленодольский район, дер. ****, ул. ****, д. ***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13 июля 2022 года в 08 часов 35 минут, находясь около дома № ** по улице *** *** Зеленодольского района Республики Татарстан, лежал на земле, утратив при этом способность самостоятельно передвигаться, находился в состоянии опьянения, </w:t>
      </w:r>
      <w:r>
        <w:rPr>
          <w:color w:val="000000"/>
          <w:sz w:val="27"/>
          <w:szCs w:val="27"/>
        </w:rPr>
        <w:t>имел неопрятный внешний вид, а именно грязную одежду, чем оскорблял человеческое достоинство и общественную нравственность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материалов дела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Факт совершения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административного правонарушения подтверждается следующими исследованными доказательствами: объяснением свидетеля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(л.д. 5), объяснением сотрудника полиции (л.д. 6), протоколом о направлении на медицинское освидетельствование на состояние опьянения от 13.07.2022 (л.д. 7), актом освидетельствования на состояние алкогольного опьянения № *** от 13 июля 2022 года, которым установлено состояние опьянения 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с результатом 1,117 мг/л. (л.д. 8),  фотоматериалом (л.д. 10), протоколом № *** об административном правонарушении от 13.07.2022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/>
        <w:t>(ОБЕЗЛИЧЕНО)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z w:val="27"/>
          <w:szCs w:val="27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>
          <w:sz w:val="27"/>
          <w:szCs w:val="27"/>
        </w:rPr>
        <w:t>, установлена и доказа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, в силу ч. 2 ст. 4.2 Кодекса Российской Федерации об административных правонарушениях наличие на его иждивении малолетнего ребенка, а также признание вины.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 xml:space="preserve">Вместе с тем,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лагаю, что предыдущее наказание в отношении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Зачесть в срок наказания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время административного задержания с 11 час. 45 мин. 13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134" w:right="51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