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опия</w:t>
        <w:tab/>
        <w:tab/>
        <w:tab/>
        <w:tab/>
        <w:tab/>
        <w:tab/>
        <w:t xml:space="preserve">  Дело № 5-317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13 июля 2022 года</w:t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 Республики Татарстан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года рождения, уроженца г. **** Таджикской ССР, гражданина РФ, образование среднее, холостого, работающего не официально, зарегистрированного и проживающего по адресу: Республика Татарстан Зеленодольский район, ***, ул. ***, д. ***, кв. ***, </w:t>
      </w:r>
    </w:p>
    <w:p>
      <w:pPr>
        <w:pStyle w:val="2"/>
        <w:ind w:firstLine="770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6 июля 2022 года в период времени с 08 часов 00 минут до 18 часов 00 минут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являясь лицом, в отношении которого решением Онежского городского суда Архангельской области от *** года установлен административный надзор на срок 8 лет, в виду чего на него возложены определенные ограничения, которые дополнены решением Зеленодольского городского суда РТ от ***, а именно запрещение пребывания вне жилого или иного помещения, являющегося местом жительства либо пребывания поднадзорного лица с 22:00 часов до 06:00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не имея при этом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при рассмотрении дела вину признал, пояснил, что действительно не явился на регистрацию, раскаивает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</w:t>
      </w:r>
      <w:r>
        <w:rPr>
          <w:szCs w:val="28"/>
        </w:rPr>
        <w:t>(ОБЕЗЛИЧЕНО)</w:t>
      </w:r>
      <w:r>
        <w:rPr>
          <w:sz w:val="27"/>
          <w:szCs w:val="27"/>
        </w:rPr>
        <w:t xml:space="preserve"> подтверждается протоколом № *** об административном  правонарушении от 12 июля 2022 года (л.д. 2-3), объяснением сотрудника полиции (л.д. 3 оборот), графиком прибытия поднадзорного лица на регистрацию от 19.01.2022 (л.д. 7 оборот), решением Онежского городского суда Архангельской области от **** года (л.д. 4), решением Зеленодольского городского суда РТ от **** (л.д. 5-7)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</w:t>
      </w:r>
      <w:r>
        <w:rPr>
          <w:color w:val="22272F"/>
          <w:sz w:val="27"/>
          <w:szCs w:val="27"/>
          <w:shd w:fill="FFFFFF" w:val="clear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</w:t>
      </w:r>
      <w:r>
        <w:rPr>
          <w:sz w:val="27"/>
          <w:szCs w:val="27"/>
          <w:shd w:fill="FFFFFF" w:val="clear"/>
        </w:rPr>
        <w:t>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ым закон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, установлена и доказа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9 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зна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исчислять с 14 час. 15 мин. 13 ию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  Мировой судья: подпись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32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