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 xml:space="preserve">  Дело № 5-315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8 июля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 уроженца гор. **** Республики Татарстан, со средним образованием, холостого, со слов проходит стажировку у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зарегистрированного и проживающего по адресу: Республика Татарстан, Зеленодольский район, ****, ул. ****, д. ****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 период времени с 21:00 часов 12 июня 2022 года по 09:00 часов 13 июня 2022 года, являясь лицом, в отношении которого решением Нижнекамского городского суда Республики Татарстан от *** июня **** года установлен административный надзор на срок  3 года, в виду чего на него возложены определенные ограничения, которые дополнены решением Зеленодольского городского суда Республики Татарстан от ****, в частности: запрещение пребывания вне жилого или иного помещения, являющегося местом жительства либо пребывания поднадзорного лица с 21:00 часов до 06:00 часов следующего дня, обязательная явка 4 раза в месяц в орган внутренних дел по месту жительства или пребывания для регистрации и другие ограничения, отсутствовал по месту жительства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, в указанных действиях уголовно наказуемого деяния не содержится.</w:t>
      </w:r>
    </w:p>
    <w:p>
      <w:pPr>
        <w:pStyle w:val="3"/>
        <w:rPr>
          <w:sz w:val="27"/>
          <w:szCs w:val="27"/>
        </w:rPr>
      </w:pPr>
      <w:r>
        <w:rPr>
          <w:szCs w:val="28"/>
        </w:rPr>
        <w:t>(ОБЕЗЛИЧЕНО)</w:t>
      </w:r>
      <w:r>
        <w:rPr>
          <w:sz w:val="27"/>
          <w:szCs w:val="27"/>
        </w:rPr>
        <w:t>при рассмотрении дела вину не признал, пояснил, что с 12 на 13 июня 2022 года он был дома, никуда не выходил, в случае признания его виновным просил не назначать ему наказания в виде ареста, поскольку сейчас стажируется у индивидуального предпринимателя, может потерять работу.</w:t>
      </w:r>
    </w:p>
    <w:p>
      <w:pPr>
        <w:pStyle w:val="3"/>
        <w:rPr/>
      </w:pPr>
      <w:r>
        <w:rPr>
          <w:sz w:val="27"/>
          <w:szCs w:val="27"/>
        </w:rPr>
        <w:t xml:space="preserve">Выслушав </w:t>
      </w:r>
      <w:r>
        <w:rPr>
          <w:szCs w:val="28"/>
        </w:rPr>
        <w:t>(ОБЕЗЛИЧЕНО)</w:t>
      </w:r>
      <w:r>
        <w:rPr>
          <w:sz w:val="27"/>
          <w:szCs w:val="27"/>
        </w:rPr>
        <w:t xml:space="preserve">исследовав материалы дела в их совокупности, мировой судья приходит к следующим выводам.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</w:t>
      </w:r>
      <w:r>
        <w:rPr>
          <w:szCs w:val="28"/>
        </w:rPr>
        <w:t>(ОБЕЗЛИЧЕНО)</w:t>
      </w:r>
      <w:r>
        <w:rPr>
          <w:sz w:val="27"/>
          <w:szCs w:val="27"/>
        </w:rPr>
        <w:t xml:space="preserve">подтверждается протоколом № **** об административном  правонарушении от 13 июня 2022 года (л.д. 2-3), объяснением сотрудника полиции (л.д. 5), объяснением свидетеля </w:t>
      </w:r>
      <w:r>
        <w:rPr>
          <w:szCs w:val="28"/>
        </w:rPr>
        <w:t>(ОБЕЗЛИЧЕНО)</w:t>
      </w:r>
      <w:r>
        <w:rPr>
          <w:sz w:val="27"/>
          <w:szCs w:val="27"/>
        </w:rPr>
        <w:t xml:space="preserve">который пояснил, что </w:t>
      </w:r>
      <w:r>
        <w:rPr>
          <w:szCs w:val="28"/>
        </w:rPr>
        <w:t>(ОБЕЗЛИЧЕНО)</w:t>
      </w:r>
      <w:r>
        <w:rPr>
          <w:sz w:val="27"/>
          <w:szCs w:val="27"/>
        </w:rPr>
        <w:t xml:space="preserve">  с вечера 12 июня 2022 года до вечера 13 июня 2022 года ночевал у него на даче в СНТ «*****» (л.д. 6), решением Нижнекамского городского суда Республики Татарстан от **** года (л.д. 7-8), решением Зеленодольского городского суда Республики Татарстан от 07.10.2021 (л.д. 9-10), предупреждением от 05.07.2021 (л.д. 11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оводы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о том, что он с 12 на 13 июня 2022 был дома, никуда не выходил, суд не принимает во внимание, поскольку они опровергаются исследованными выше доказательствам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м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8"/>
          <w:szCs w:val="28"/>
        </w:rPr>
        <w:t>(ОБЕЗЛИЧЕНО)</w:t>
      </w:r>
      <w:r>
        <w:rPr>
          <w:color w:val="000000"/>
          <w:sz w:val="27"/>
          <w:szCs w:val="27"/>
        </w:rPr>
        <w:t xml:space="preserve">административное наказание </w:t>
      </w:r>
      <w:r>
        <w:rPr>
          <w:sz w:val="27"/>
          <w:szCs w:val="27"/>
        </w:rPr>
        <w:t>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  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Разъясни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   Мировой судья: подпис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>О.В.Белов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