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 xml:space="preserve">  Дело № 5-314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юля 2022 года</w:t>
        <w:tab/>
        <w:tab/>
        <w:tab/>
        <w:tab/>
        <w:tab/>
        <w:tab/>
        <w:t xml:space="preserve">           пгт. Нижние Вязовы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(ОБЕЗЛИЧЕНО)года рождения, уроженки г. *** *** области, гражданки Российской Федерации, со средним образованием, разведенной, официально не работающей, зарегистрированной и проживающей по адресу: Республика Татарстан Зеленодольский район, ***, ул. ***, д. ***, кв. *** (паспорт *** *** выдан *** КП ***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(ОБЕЗЛИЧЕНО)21 июня 2022 года в 00 час. 01 мин. в квартире *** дома № *** по улице *** **** Зеленодольского района Республики Татарстан, не уплатила штраф, наложенный постановлением заместителя начальника полиции ОМВД России по Зеленодольскому району РТ № *** от 9 апреля 2022 года за совершение административного правонарушения, предусмотренного статьей 20.20 Кодекса РФ об административных правонарушениях в размере 500 рублей, в установленный законом срок. Постановление вступило в законную силу 20 апрел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(ОБЕЗЛИЧЕНО)в ходе рассмотрения дела виновной себя признала, в совершенном раскаяла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 мировой судья приходит к следующим выв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(ОБЕЗЛИЧЕНО)должна была уплатить штраф до 21 июн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>(ОБЕЗЛИЧЕНО)</w:t>
      </w:r>
      <w:r>
        <w:rPr>
          <w:color w:val="000000"/>
          <w:sz w:val="28"/>
          <w:szCs w:val="28"/>
        </w:rPr>
        <w:t>обжаловала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(ОБЕЗЛИЧЕНО) в совершении правонарушения, подтверждается, материалами дела: копией постановления № 2602708 от 9 апреля 2022 года, согласно которому (ОБЕЗЛИЧЕНО)назначено наказание в виде административного штрафа в размере 500 рублей, объяснением сотрудника полиции (л.д. 8), протоколом об административном правонарушении № ** от 07.07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(ОБЕЗЛИЧЕНО)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(ОБЕЗЛИЧЕНО), согласно части 2 ст. 4.2 Кодекса РФ об административных правонарушениях признание ею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(ОБЕЗЛИЧЕНО)ранее в течение года привлекалась к административной ответственности за нарушения общественного порядка, вновь совершила административное правонарушение в области охраны общественного порядка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е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>(ОБЕЗЛИЧЕНО)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(ОБЕЗЛИЧЕНО)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9091889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ms.4004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701" w:right="51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