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копия</w:t>
        <w:tab/>
        <w:tab/>
      </w:r>
      <w:r>
        <w:rPr>
          <w:sz w:val="28"/>
          <w:szCs w:val="28"/>
        </w:rPr>
        <w:tab/>
        <w:tab/>
        <w:tab/>
        <w:tab/>
        <w:t xml:space="preserve">                           </w:t>
        <w:tab/>
        <w:tab/>
        <w:t xml:space="preserve">  </w:t>
      </w:r>
      <w:r>
        <w:rPr>
          <w:b w:val="false"/>
          <w:sz w:val="28"/>
          <w:szCs w:val="28"/>
        </w:rPr>
        <w:t>Дело № 5-311/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0-01-2022-002534-17</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6 июл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Обезличено), гражданина Российской Федерации, образование среднее специальное, холостого, работающего (Обезличено), зарегистрированного по адресу: гор. ***, ул. ****, д. ***, корп. *** кв. ***, </w:t>
      </w:r>
      <w:r>
        <w:rPr>
          <w:color w:val="000000"/>
          <w:sz w:val="28"/>
          <w:szCs w:val="28"/>
        </w:rPr>
        <w:t xml:space="preserve"> проживающего </w:t>
      </w:r>
      <w:r>
        <w:rPr>
          <w:sz w:val="28"/>
          <w:szCs w:val="28"/>
        </w:rPr>
        <w:t xml:space="preserve">по адресу: Республика Татарстан г. ***, ул. ****, д. ***, кв. ***,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708"/>
        <w:jc w:val="both"/>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25 июня 2022 года в 01 час 00 минут около дома № *** по улице ****, ***. *** Зеленодольского района Республики Татарстан, (Обезличено) в нарушении п.2.7 ПДД РФ, управлял автомашиной марки «</w:t>
      </w:r>
      <w:r>
        <w:rPr>
          <w:bCs/>
          <w:sz w:val="28"/>
          <w:szCs w:val="28"/>
          <w:shd w:fill="FFFFFF" w:val="clear"/>
        </w:rPr>
        <w:t>****</w:t>
      </w:r>
      <w:r>
        <w:rPr>
          <w:color w:val="333333"/>
          <w:sz w:val="28"/>
          <w:szCs w:val="28"/>
          <w:shd w:fill="FFFFFF" w:val="clear"/>
        </w:rPr>
        <w:t>»</w:t>
      </w:r>
      <w:r>
        <w:rPr>
          <w:bCs/>
          <w:color w:val="333333"/>
          <w:sz w:val="28"/>
          <w:szCs w:val="28"/>
          <w:shd w:fill="FFFFFF" w:val="clear"/>
        </w:rPr>
        <w:t xml:space="preserve"> с </w:t>
      </w:r>
      <w:r>
        <w:rPr>
          <w:sz w:val="28"/>
          <w:szCs w:val="28"/>
        </w:rPr>
        <w:t>государственными регистрационными знаками (Обезличено)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 xml:space="preserve">     </w:t>
      </w:r>
      <w:r>
        <w:rPr>
          <w:sz w:val="28"/>
          <w:szCs w:val="28"/>
        </w:rPr>
        <w:t>(Обезличено) при рассмотрении дела вину признал, в совершенном раскаялся.</w:t>
      </w:r>
    </w:p>
    <w:p>
      <w:pPr>
        <w:pStyle w:val="TextBody"/>
        <w:ind w:firstLine="540"/>
        <w:rPr/>
      </w:pPr>
      <w:r>
        <w:rPr>
          <w:sz w:val="28"/>
          <w:szCs w:val="28"/>
        </w:rPr>
        <w:t xml:space="preserve">    </w:t>
      </w:r>
      <w:r>
        <w:rPr>
          <w:sz w:val="28"/>
          <w:szCs w:val="28"/>
        </w:rPr>
        <w:t>Выслушав (Обезличено),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 xml:space="preserve">    </w:t>
      </w:r>
      <w:r>
        <w:rPr>
          <w:sz w:val="28"/>
          <w:szCs w:val="28"/>
        </w:rPr>
        <w:t>Факт совершения (Обезличено) административного правонарушения подтверждается следующими исследованными в ходе рассмотрения дела письменными материалами дела: протоколом (Обезличено) об административном правонарушении от 25 июня 2022 года, составленным в соответствии с требованиями КоАП РФ (л.д. 2);  протоколом (Обезличено) об отстранении от управления транспортным средством от 25 июня 2022 года, составленным при помощи видеозаписи, согласно которому (Обезличено) отстранен от управления транспортным средством, в связи с наличием у водителя признаков опьянения (л.д. 3); квитанцией, актом (Обезличено)  освидетельствования на состояние алкогольного опьянения от 25 июня 2022 года, согласно которому у (Обезличено) обнаружено состояние опьянения 0,715 мг/л, с результатом он согласился (л.д. 4,5), протоколом (Обезличено)  о направлении на медицинское освидетельствование на состояние опьянения от 25 июня 2022 года, из которого следует, что (Обезличено)  был направлен на медицинское освидетельствование на состояние опьянения (на основании того, что он не согласился с результатами освидетельствования на состояние опьянения) (л.д. 6), актом медицинского освидетельствования на состояние опьянения (алкогольного, наркотического или иного токсического) № **** от 25.06.2022, согласно которому у (Обезличено) установлено состояние алкогольного опьянения (л.д. 7), объяснением сотрудника ГИБДД (л.д. 8), видеозаписью (л.д. 21).</w:t>
      </w:r>
    </w:p>
    <w:p>
      <w:pPr>
        <w:pStyle w:val="TextBody"/>
        <w:ind w:firstLine="540"/>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Обезличено) в совершении  правонарушения.</w:t>
      </w:r>
    </w:p>
    <w:p>
      <w:pPr>
        <w:pStyle w:val="Normal"/>
        <w:ind w:firstLine="540"/>
        <w:jc w:val="both"/>
        <w:rPr/>
      </w:pPr>
      <w:r>
        <w:rPr>
          <w:sz w:val="28"/>
          <w:szCs w:val="28"/>
        </w:rPr>
        <w:t xml:space="preserve">    </w:t>
      </w:r>
      <w:r>
        <w:rPr>
          <w:sz w:val="28"/>
          <w:szCs w:val="28"/>
        </w:rPr>
        <w:t>Исходя из собранных материалов и доказательств, полагаю, что вина (Обезличено)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Обезличено), а также признание вины.</w:t>
      </w:r>
    </w:p>
    <w:p>
      <w:pPr>
        <w:pStyle w:val="Normal"/>
        <w:suppressAutoHyphens w:val="true"/>
        <w:autoSpaceDE w:val="false"/>
        <w:ind w:firstLine="540"/>
        <w:jc w:val="both"/>
        <w:rPr/>
      </w:pPr>
      <w:r>
        <w:rPr>
          <w:sz w:val="28"/>
          <w:szCs w:val="28"/>
        </w:rPr>
        <w:t>(Обезличено)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10-19).</w:t>
      </w:r>
    </w:p>
    <w:p>
      <w:pPr>
        <w:pStyle w:val="Normal"/>
        <w:suppressAutoHyphens w:val="true"/>
        <w:ind w:firstLine="540"/>
        <w:jc w:val="both"/>
        <w:rPr>
          <w:sz w:val="28"/>
          <w:szCs w:val="28"/>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Обезличено)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 xml:space="preserve">     </w:t>
      </w: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Обезличено)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счет 03100643000000011100 в Отделение - НБ Республики Татарстан г. Казань//УФК по Республике Татарстан г. Казань, БИК 019205400,  ОКТМО 92701000, КБК 18811601123010001140, УИН 18810416221990250286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4 по Зеленодольскому судебному району РТ по адресу: РТ г. Зеленодольск, ул. Комарова д. 43, либо по электронной почте: E-mail: ms.4004@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4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