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</w:t>
        <w:tab/>
        <w:tab/>
        <w:tab/>
        <w:tab/>
        <w:tab/>
        <w:tab/>
        <w:tab/>
        <w:tab/>
        <w:tab/>
        <w:t xml:space="preserve">    Дело   №  5-308/202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7 июля  2022 года</w:t>
        <w:tab/>
        <w:t xml:space="preserve">                                                                   п.г.т. Н.Вязовые Р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исполняющий обязанности мирового судьи судебного участка № 4 по Зеленодольскому судебному району Республики Татарстан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осредством системы видеоконференцсвязи дело об административном правонарушении, предусмотренном статьей 6.1.1 Кодекса Российской Федерации об административных правонарушениях в отношении (ОБЕЗЛИЧЕНО), гражданки Российской Федерации, образование высшее, не замужней, не работающей, зарегистрированной и проживающей по адресу: Республика Татарстан Зеленодольский район, п. ****, ул. ***, д. **** (паспорт **** выдан ****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(ОБЕЗЛИЧЕНО), 6 июля 2022 года в 23 часа 55 минут, находясь по адресу: Республика Татарстан Зеленодольский район, п. ***, ул. ***, д. ***, будучи в состоянии алкогольного опьянения, в ходе конфликта со своей матерью (ОБЕЗЛИЧЕНО), действуя умышленно, с целью причинения физической боли последней, нанесла ей один удар ногой по левой руке и один удар ногой по левой ноге, от чего (ОБЕЗЛИЧЕНО)упала,  от нанесенных побоев испытала физическую боль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(ОБЕЗЛИЧЕНО)вину признал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Потерпевшая (ОБЕЗЛИЧЕНО)на рассмотрение дела не явилась, представила заявление о рассмотрении дела без ее участия (л.д.17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Выслушав лицо, в отношении которого ведется производство по делу об административном правонарушении, исследовав материалы дела, суд приходит к выводу о доказанности вины (ОБЕЗЛИЧЕНО)в совершении административного правонаруш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(ОБЕЗЛИЧЕНО)административного правонарушения подтверждается следующими исследованными в судебном заседании письменными материалами дела: протоколом об административном правонарушении № **** от *** июля **** года, составленного в соответствии с требованиями КоАП РФ (л.д.2-3); карточкой вызова № **** от **** (л.д. 4), заявлением  (ОБЕЗЛИЧЕНО) (л.д. 5), объяснением (ОБЕЗЛИЧЕНО) (л.д. 6), объяснением (ОБЕЗЛИЧЕНО) (л.д. 7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еречисленные документы составлены правильно, без процессуальных нарушений, оснований подвергать сомнению эти доказательства  не установлено, суд считает их допустимыми, достоверными, непротиворечивыми и достаточными для признания виновной (ОБЕЗЛИЧЕНО) в совершении 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Действия </w:t>
      </w:r>
      <w:r>
        <w:rPr>
          <w:sz w:val="28"/>
          <w:szCs w:val="28"/>
        </w:rPr>
        <w:t>(ОБЕЗЛИЧЕНО)</w:t>
      </w:r>
      <w:r>
        <w:rPr>
          <w:sz w:val="28"/>
          <w:szCs w:val="28"/>
          <w:shd w:fill="FFFFFF" w:val="clear"/>
        </w:rPr>
        <w:t xml:space="preserve">мировой судья квалифицирует по статье 6.1.1 Кодекса Российской Федерации об административных правонарушениях, как </w:t>
      </w:r>
      <w:r>
        <w:rPr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й, ее имущественное и семейное полож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честве смягчающих ответственность обстоятельств, суд, согласно части 2 ст. 4.2 Кодекса РФ об административных правонарушениях учитывает признание (ОБЕЗЛИЧЕНО)своей в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(ОБЕЗЛИЧЕНО)наказание в виде административного ареста.</w:t>
      </w:r>
    </w:p>
    <w:p>
      <w:pPr>
        <w:pStyle w:val="3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, руководствуясь статьями 29.9 –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ОБЕЗЛИЧЕНО)признать виновной в совершении административного правонарушения, предусмотренного статьей  6.1.1 Кодекса РФ об административных правонарушениях и назначить ей наказание в виде административного ареста на срок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Зачесть в срок наказания (ОБЕЗЛИЧЕНО)время административного задержания с 02 часов 40 минут 7 июля 2022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Исполнение постановления возложить на ОМВД России по Зеленодольскому району Республики Татарста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        Мировой судья: подпись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  </w:t>
        <w:tab/>
        <w:t xml:space="preserve">    О.В. Белова</w:t>
      </w:r>
    </w:p>
    <w:sectPr>
      <w:type w:val="nextPage"/>
      <w:pgSz w:w="11906" w:h="16838"/>
      <w:pgMar w:left="1418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D2D36C81DB2119C51224B55818D488FF524180176B874B635AA5E1970DF54730E7460B6B02E0CFHBo6Q" TargetMode="External"/><Relationship Id="rId3" Type="http://schemas.openxmlformats.org/officeDocument/2006/relationships/hyperlink" Target="consultantplus://offline/ref=7ED2D36C81DB2119C51224B55818D488FF524180176B874B635AA5E1970DF54730E7460B6203HEo1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