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Копия</w:t>
        <w:tab/>
        <w:tab/>
        <w:tab/>
        <w:tab/>
        <w:tab/>
        <w:tab/>
        <w:tab/>
        <w:tab/>
        <w:t xml:space="preserve">       Дело № 5-307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/>
      </w:pPr>
      <w:r>
        <w:rPr>
          <w:sz w:val="27"/>
          <w:szCs w:val="27"/>
        </w:rPr>
        <w:t>26 июля 2022 года</w:t>
        <w:tab/>
        <w:tab/>
        <w:tab/>
        <w:tab/>
        <w:tab/>
        <w:tab/>
        <w:tab/>
        <w:t xml:space="preserve">                            п.г.т. Н.Вязовы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ий район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го частью 1 статьи 20.25 Кодекса РФ об административных правонарушениях в отношении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, уроженца с. </w:t>
      </w: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 xml:space="preserve"> Верхнеуслонского района Республики Татарстан, гражданина Российской Федерации, образование среднее специальное, холостого, официально не работающего, зарегистрированного и проживающего по адресу РТ Зеленодольский район, ***. ****, ул. ****, д. ***, кв. ***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>12 июля 2022 года в 00 час. 01 мин. в квартире № *** дома № *** по улице *** ***. *** Зеленодольского района Республики Татарстан, не уплатил штраф, наложенный постановлением заместителем начальника полиции ОМВД России по Зеленодольскому району РТ № 2603127 от 29 апреля 2022 года за совершение административного правонарушения, предусмотренного статьей 20.21 Кодекса РФ об административных правонарушениях в размере 500 рублей, в установленный законом срок. Постановление вступило в законную силу 11 мая 2022 года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таких обстоятельствах </w:t>
      </w: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 xml:space="preserve"> должен был уплатить штраф до 12 июл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 xml:space="preserve"> в совершении правонарушения, подтверждается, материалами дела: копией постановления № 2603127 от 29 апреля 2022 года, согласно которому </w:t>
      </w: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>назначено наказание в виде административного штрафа в размере 500 рублей (л.д.9), объяснением сотрудника полиции (л.д.5), протоколом об административном правонарушении № 2604822 от 25.07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(Обезличено)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 xml:space="preserve">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7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лагаю, что предыдущие наказания в отношении </w:t>
      </w: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 xml:space="preserve">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признавая их исключительными, полагаю необходимым назначить </w:t>
      </w: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>наказание в виде административного ареста.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 3 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Зачесть в срок наказания </w:t>
      </w:r>
      <w:r>
        <w:rPr>
          <w:sz w:val="28"/>
          <w:szCs w:val="28"/>
        </w:rPr>
        <w:t xml:space="preserve">(Обезличено) </w:t>
      </w:r>
      <w:r>
        <w:rPr>
          <w:sz w:val="27"/>
          <w:szCs w:val="27"/>
        </w:rPr>
        <w:t>время административного задержания с 14 часов 36 минут 25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ind w:left="0" w:hanging="0"/>
        <w:rPr/>
      </w:pPr>
      <w:r>
        <w:rPr>
          <w:rFonts w:eastAsia="Bookman Old Style"/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134" w:right="5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