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Дело № 5-30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2444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пгт. Нижние Вязовые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года рождения, уроженца Республики Татарстан, гражданина Российской Федерации, зарегистрированного по адресу: Республика Татарстан Зеленодольский район, **, ул. ***, д. ***, кв. *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 11 мая 2022 года в 00 час. 01 мин. в квартире № 23 дома № 2 по улице Праздничная пгт Васильево Зеленодольского района Республики Татарстан, не уплатил штраф, наложенный постановлением ИАЗ ЦАФАП ГИБДД МВД по Республике Татарстан № *** от 25 феврал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на рассмотрение дела не явился, конверт с уведомлением, направленный по адресу места его жительства, указанному в протоколе об административном правонарушении, возвращен с отметкой «истек срок хранения» (л.д. 16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должен был уплатить штраф до 11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в совершении правонарушения, подтверждается, материалами дела: копией постановления № *** от 25 февраля 2022 года, согласно которому (ОБЕЗЛИЧЕНО)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 марта 2022 года (л.д. 5), протоколом об административном правонарушении № 16 ЕК *** от 21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98225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