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Дело № 5-30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0-01-2022-002443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июля 2022 года</w:t>
        <w:tab/>
        <w:tab/>
        <w:tab/>
        <w:tab/>
        <w:tab/>
        <w:tab/>
        <w:t xml:space="preserve">   пгт. Нижние Вязовые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(ОБЕЗЛИЧЕНО)года рождения, уроженца Республики Татарстан, гражданина Российской Федерации, зарегистрированного по адресу: Республика Татарстан Зеленодольский район, ***, ул. ***, д. **, кв. *** (водительское удостоверение № ***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(ОБЕЗЛИЧЕНО)11 мая 2022 года в 00 час. 01 мин. в квартире № 23 дома № 2 по улице Праздничная пгт Васильево Зеленодольского района Республики Татарстан, не уплатил штраф, наложенный постановлением ИАЗ ЦАФАП ГИБДД МВД по Республике Татарстан № *** от 25 февраля 2022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2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ОБЕЗЛИЧЕНО)на рассмотрение дела не явился, конверт с уведомлением, направленный по адресу места его жительства, указанному в протоколе об административном правонарушении, возвращен с отметкой «истек срок хранения» (л.д. 15)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(ОБЕЗЛИЧЕНО)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 мировой судья приходит к следующим вывод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(ОБЕЗЛИЧЕНО)должен был уплатить штраф до 11 ма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>(ОБЕЗЛИЧЕНО)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(ОБЕЗЛИЧЕНО) в совершении правонарушения, подтверждается, материалами дела: копией постановления № *** от 25 февраля 2022 года, согласно которому (ОБЕЗЛИЧЕНО)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1 марта 2022 года (л.д. 5), протоколом об административном правонарушении № 16 ЕК *** от 21.06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(ОБЕЗЛИЧЕНО)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>(ОБЕЗЛИЧЕНО)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(ОБЕЗЛИЧЕНО)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//УФК по Республике Татарстан г. Казань,  БИК – 019205400, номер счета банка получателя 40102810445370000079, ОКТМО 92701000001, КБК -73111601203019000140, УИН 0318690900000000028982184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4 по Зеленодольскому судебному району РТ по адресу: РТ г. Зеленодольск, ул. Комарова д. 43, либо по электронной почте: E-mail: ms.4004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4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