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Дело № 5-3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0-01-2022-0002442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ля 2022 года</w:t>
        <w:tab/>
        <w:tab/>
        <w:tab/>
        <w:tab/>
        <w:tab/>
        <w:tab/>
        <w:t xml:space="preserve">   пгт. Нижние Вязовые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года рождения, уроженца Республики Татарстан, гражданина Российской Федерации, зарегистрированного по адресу: Республика Татарстан Зеленодольский район, ***, ул. Праздничная, д. **, кв. *** (водительское удостоверение № ***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11 мая 2022 года в 00 час. 01 мин. в квартире № ** дома № *** по улице ** *** Зеленодольского района Республики Татарстан, не уплатил штраф, наложенный постановлением ИАЗ ЦАФАП ГИБДД МВД по Республике Татарстан № *** от 27 феврал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2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на рассмотрение дела не явился, конверт с уведомлением, направленный по адресу места его жительства, указанному в протоколе об административном правонарушении, возвращен с отметкой «истек срок хранения» (л.д. 15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(ОБЕЗЛИЧЕНО)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 должен был уплатить штраф до 11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в совершении правонарушения, подтверждается, материалами дела: копией постановления № *** от 27 февраля 2022 года, согласно которому (ОБЕЗЛИЧЕНО)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1 марта 2022 года (л.д. 5), протоколом об административном правонарушении № 16 ЕК *** от 21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8982167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