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Дело № 5-30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0-01-2022-0002439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июля 2022 года</w:t>
        <w:tab/>
        <w:tab/>
        <w:tab/>
        <w:tab/>
        <w:tab/>
        <w:tab/>
        <w:t xml:space="preserve">   пгт. Нижние Вязовые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(ОБЕЗЛИЧЕНО)года рождения, уроженца Республики Татарстан, гражданина Российской Федерации, зарегистрированного по адресу: Республика Татарстан Зеленодольский район, ***, ул. ***, д. ***, кв. ** (водительское удостоверение № ***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(ОБЕЗЛИЧЕНО) 21 мая 2022 года в 00 час. 01 мин. в квартире № *** дома № *** по улице *** *** Зеленодольского района Республики Татарстан, не уплатил штраф, наложенный постановлением ИАЗ ЦАФАП ГИБДД МВД по Республике Татарстан № *** от 7 марта 2022 года за совершение административного правонарушения, предусмотренного частью 3 статьи 12.9 Кодекса РФ об административных правонарушениях в размере 1000 рублей, в установленный законом срок. Постановление вступило в законную силу 22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БЕЗЛИЧЕНО)на рассмотрение дела не явился, конверт с уведомлением, направленный по адресу места его жительства, указанному в протоколе об административном правонарушении, возвращен с отметкой «истек срок хранения» (л.д. 15)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(ОБЕЗЛИЧЕНО)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 мировой судья приходит к следующим выво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(ОБЕЗЛИЧЕНО)должен был уплатить штраф до 21 ма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>(ОБЕЗЛИЧЕНО)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(ОБЕЗЛИЧЕНО)в совершении правонарушения, подтверждается, материалами дела: копией постановления № *** от 7 марта 2022 года, согласно которому (ОБЕЗЛИЧЕНО)назначено наказание в виде административного штрафа в размере 1000 рублей (л.д.8), сведениями о прохождении почтовых отправлений, согласно которому письмо получено адресатом 11 марта 2022 года (л.д. 5), протоколом об административном правонарушении № 16 ЕК 00022774 от 21.06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(ОБЕЗЛИЧЕНО)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>(ОБЕЗЛИЧЕНО)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(ОБЕЗЛИЧЕНО)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2000 (дв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8982136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4 по Зеленодольскому судебному району РТ по адресу: РТ г. Зеленодольск, ул. Комарова д. 43, либо по электронной почте: E-mail: ms.4004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