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 xml:space="preserve">  Дело № 5-286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10-01-2022-002140-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июля 2022 года</w:t>
        <w:tab/>
        <w:tab/>
        <w:tab/>
        <w:tab/>
        <w:tab/>
        <w:tab/>
        <w:t xml:space="preserve">       пгт. Нижние Вязов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4 по Зеленодольскому судебному району Республики Татарстан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го частью 1 статьи 20.25 Кодекса РФ об административных правонарушениях в отношении (ОБЕЗЛИЧЕНО) года рождения, уроженки Республики Татарстан, гражданки Российской Федерации, зарегистрированной  по адресу: Республика Татарстан Зеленодольский район, ***, ул. ***, д. *** (водительское удостоверение № ***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>(ОБЕЗЛИЧЕНО)10 мая 2022 года в 00 час. 01 мин. в доме № **** по улице **** **** Зеленодольского района Республики Татарстан, не уплатила штраф, наложенный постановлением ЦАФАП ГИБДД МВД по Республике Татарстан № **** от 24 февраля 2022 года за совершение административного правонарушения, предусмотренного частью 6 статьи 12.9 Кодекса РФ об административных правонарушениях в размере 2000 рублей, в установленный законом срок. Постановление вступило в законную силу 10 марта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ОБЕЗЛИЧЕНО) на рассмотрение дела не явилась, конверт с уведомлением, направленный по адресу места ее жительства, указанному в протоколе об административном правонарушении, возвращен с отметкой «истек срок хранения», об уважительности причин неявки сообщений не имеетс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(ОБЕЗЛИЧЕНО), поскольку, согласно Постановлению Пленума Верховного Суда РФ от 24 марта 2005 года № 5 (ред.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 мировой судья приходит к следующим вывод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таких обстоятельствах (ОБЕЗЛИЧЕНО) должна была уплатить штраф до 10 мая 2022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обжаловала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й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ина (ОБЕЗЛИЧЕНО) в совершении правонарушения, подтверждается, материалами дела: копией постановления № *** от 24 февраля 2022 года, согласно которому (ОБЕЗЛИЧЕНО) назначено наказание в виде административного штрафа в размере 2000 рублей (л.д.8), сведениями о прохождении почтовых отправлений, согласно которому письмо получено адресатом 24 февраля 2022 года (л.д. 5), протоколом об административном правонарушении № 16 ЕК ***** от 09.06.2022 г.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(ОБЕЗЛИЧЕНО)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й, ее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(ОБЕЗЛИЧЕНО)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(ОБЕЗЛИЧЕНО)виновной в совершении административного правонарушения, предусмотренного частью 1 статьи 20.25  Кодекса РФ об административных правонарушениях и назначить ей наказание в виде административного штрафа в размере 4000 (четыре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//УФК по Республике Татарстан г. Казань,  БИК – 019205400, номер счета банка получателя 40102810445370000079, ОКТМО 92701000001, КБК -73111601203019000140, УИН 031869090000000002904151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4 по Зеленодольскому судебному району РТ по адресу: РТ г. Зеленодольск, ул. Комарова д. 43, либо по электронной почте: E-mail: ms.4004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4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701" w:right="5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