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</w:t>
        <w:tab/>
        <w:tab/>
        <w:tab/>
        <w:tab/>
        <w:tab/>
        <w:tab/>
        <w:tab/>
        <w:t xml:space="preserve">  Дело № 5-28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0-01-2022-002139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июля 2022 года</w:t>
        <w:tab/>
        <w:tab/>
        <w:tab/>
        <w:tab/>
        <w:tab/>
        <w:tab/>
        <w:t xml:space="preserve">       пгт. Нижние Вяз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(ОБЕЗЛИЧЕНО) года рождения, уроженки Республики Татарстан, гражданки Российской Федерации, зарегистрированной  по адресу: Республика Татарстан Зеленодольский район, ***, ул. ***, д. *** (водительское удостоверение № ***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(ОБЕЗЛИЧЕНО) 10 мая 2022 года в 00 час. 01 мин. в доме № ** по улице *** *** Зеленодольского района Республики Татарстан, не уплатила штраф, наложенный постановлением ЦАФАП ГИБДД МВД по Республике Татарстан № **** от 24 февраля 2022 года за совершение административного правонарушения, предусмотренного частью 6 статьи 12.9 Кодекса РФ об административных правонарушениях в размере 2000 рублей, в установленный законом срок. Постановление вступило в законную силу 10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ОБЕЗЛИЧЕНО)на рассмотрение дела не явилась, конверт с уведомлением, направленный по адресу места ее жительства, указанному в протоколе об административном правонарушении, возвращен с отметкой «истек срок хранения»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(ОБЕЗЛИЧЕНО)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 мировой судья приходит к следующим вывод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(ОБЕЗЛИЧЕНО)должна была уплатить штраф до 10 ма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>обжаловала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(ОБЕЗЛИЧЕНО) в совершении правонарушения, подтверждается, материалами дела: копией постановления № ***** от 24 февраля 2022 года, согласно которому (ОБЕЗЛИЧЕНО)назначено наказание в виде административного штрафа в размере 2000 рублей (л.д.8), сведениями о прохождении почтовых отправлений, согласно которому письмо получено адресатом 24 февраля 2022 года (л.д. 5), протоколом об административном правонарушении № *** ЕК *** от 09.06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(ОБЕЗЛИЧЕНО)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>(ОБЕЗЛИЧЕНО)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(ОБЕЗЛИЧЕНО)виновной в совершении административного правонарушения, предусмотренного частью 1 статьи 20.25  Кодекса РФ об административных правонарушениях и назначить ей наказание в виде административного штрафа в размере 4000 (четыр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203019000140, УИН 0318690900000000029041363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4 по Зеленодольскому судебному району РТ по адресу: РТ г. Зеленодольск, ул. Комарова д. 43, либо по электронной почте: E-mail: ms.4004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701" w:right="51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