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 549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2249-5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9 августа 2022 года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. 20.21 КоАП РФ в отношении Янковского В.В., хх.хх.хххх  года рождения, уроженца с. *** *** района *** области *** ССР, имеющего *** образование,  ***, имеющего на иждивении                *** ребенка, официально не трудоустроенного, зарегистрированного и проживающего по адресу: ***, г. ***,                           ул. ***, д.хх, кв.хх, ком.хх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8.08.2022 в 11 час. 45 мин. Янковский В.В. находясь возле д. хх                                       ул. ***  г. Зеленодольска РТ, шел шатаясь из стороны в сторону, от него исходил резкий запах алкоголя изо рта,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Янковский В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Янковского В.В., исследовав материалы административного производства, мировой судья приходит к выводу, что вина Янковского В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5312 от 18.08.2021, рапортами сотрудников полиции, объяснениями ***, ***, протоколом направления на медицинское освидетельствование № 568 от 18.08.2022, актом № 002083 от 18.08.2022, фотоматериалами, письменным объяснением Янковского В.В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Янковскому  В.В. мировой судья учитывает характер совершенного им административного правонарушения, личность виновного, состояние здоровья Янковского В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, наличие на иждивении несовершеннолетнего ребен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является совершение однородных правонарушений в течении срока, установ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Янковскому В.В. административное наказание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Янковского В.В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4 (четверо) суток, зачесть в срок отбытия наказания время задержания                                с 14 часов 00 минут 18 августа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