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p>
    <w:p>
      <w:pPr>
        <w:pStyle w:val="Normal"/>
        <w:ind w:right="-5" w:hanging="0"/>
        <w:jc w:val="right"/>
        <w:rPr>
          <w:sz w:val="27"/>
          <w:szCs w:val="27"/>
        </w:rPr>
      </w:pPr>
      <w:r>
        <w:rPr>
          <w:sz w:val="27"/>
          <w:szCs w:val="27"/>
        </w:rPr>
        <w:t>Дело №5-546/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2239-82</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8 августа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Абдуллина Е.Р., хх.хх.хххх года рождения, уроженца                        г. *** ***, ***, не имеющего на иждивении  несовершеннолетних детей, официально не трудоустроенного, зарегистрированного  и проживающего по адресу: ***, *** район,              г. ***, ул. ***, д.хх, кв.хх, ком.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4.08.2022 в 16 часов 50 минут  Абдуллин Е.Р. находясь в магазине «Спасский посол», расположенном по адресу: г. Зеленодольск,                                          ул. Комсомольская, д. 9 тайно похитил товар: 1 упаковку снеков из минтая весом 150 гр. стоимостью 150 руб. 00 коп. без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Абдуллин Е.Р.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ИП Мишенькина А.И. ходатайствовал о рассмотрении дела в его отсутствие.</w:t>
      </w:r>
    </w:p>
    <w:p>
      <w:pPr>
        <w:pStyle w:val="Normal"/>
        <w:ind w:right="-5" w:firstLine="709"/>
        <w:jc w:val="both"/>
        <w:rPr/>
      </w:pPr>
      <w:r>
        <w:rPr>
          <w:sz w:val="27"/>
          <w:szCs w:val="27"/>
        </w:rPr>
        <w:t>Выслушав Абдуллина Е.Р., исследовав материалы дела об административном правонарушении, мировой судья приходит к выводу о том, что вина Абдуллина Е.Р.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5300 от 17.08.2022, рапортами сотрудников полиции, заявлением и объяснением управляющей магазина «Спасский посол» ***, объяснением **, протоколом осмотра места происшествия, видеозаписью событий от 14.08.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Абдуллина Е.Р.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Абдуллину Е.Р. мировой судья учитывает характер совершенного им административного правонарушения, личность виновного, состояние здоровья Абдуллина Е.Р.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Абдуллину Е.Р.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Абдуллину Е.Р. административное наказание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Абдуллина Е.Р.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9 часов 10 минут 17 августа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