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543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2233-0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2 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ьданова А.О., хх.хх.хххх года рождения, уроженца                     г. *** ТАССР, ***, не имеющего на иждивении малолетних детей, не работающего, зарегистрированного по адресу: ***, г. ***, ул. ***, д.хх, кв.хх 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08.2022  в 09  час. 40 мин. Ульданов А.О., находясь возле дома №хх  по                   ул. ***  г. Зеленодольска РТ, будучи в состоянии алкогольного опьянения утратил способность самостоятельно передвигаться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льданов А.О. свою вину полностью признал,  пояснил, что проживает по адресу: РТ, г. ***, ул. ***, д.хх, кв.хх со своей матерью: ***, хх.хх.хххх г.р.. которая является инвалидом 2й группы и нуждается в постоянном ух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Ульданова А.О., исследовав материалы дела об административном правонарушении, мировой судья приходит к выводу, что вина Ульданова А.О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5270  от 16 августа 2022 года, рапортами сотрудников полиции, протоколом о направлении на медицинское освидетельствование № 551 от 16.08.2022, актом освидетельствования на состояние опьянения №2067 от 16.08.2022, видеозаписью от 16.08.2022, объяснением  ***, письменным объяснением Ульданова А.О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льданову А.О. мировой судья учитывает характер совершенного им административного правонарушения, личность виновного, состояние здоровья  Ульданова А.О. и его близких родственников (в том числе инвалидность матери)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Ульданову А.О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Ульданова А.О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4 (четверо) суток, зачесть в срок отбытия наказания время задержания с 11 час. 10 мин. 16 августа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