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 542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2-00</w:t>
      </w:r>
      <w:r>
        <w:rPr>
          <w:sz w:val="27"/>
          <w:szCs w:val="27"/>
        </w:rPr>
        <w:t>223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2  года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тиной М.Ю., хх.хх.хххх г.р., уроженки г. *** ***, имеющей *** образование, официально трудоустроенной, ***, не имеющей  на иждивении малолетних детей, зарегистрированной и проживающей по адресу: ***, г. ***, ул. ***, д.хх, кв.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08.2022  в17 час. 25 мин. Сатина М.Ю.  находясь возле дома №хх по             ул. *** г. *** РТ в состоянии алкогольного опьянения утратила способность самостоятельно передвигаться, она имела неопрятный внешний вид, грязную одежду, от неё исходил резкий запах алкоголя, чем оскорбила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Сатина М.Ю.  свою вину полностью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Сатину М.Ю., исследовав материалы дела об административном правонарушении, мировой судья приходит к выводу, что вина Сатиной М.Ю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5258  от 16.08.2022, рапортами сотрудников полиции, объяснениями ***,  ***,  справкой №509 от 16.08.2022, справкой от 16.08.2022, письменным объяснением Сатиной М.Ю. 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атиной М.Ю.  мировой судья учитывает характер совершенного ею административного правонарушения, личность виновной, состояние здоровья Сатиной М.Ю.  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атиной  М.Ю. 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b/>
          <w:b/>
          <w:szCs w:val="28"/>
        </w:rPr>
      </w:pPr>
      <w:r>
        <w:rPr>
          <w:szCs w:val="28"/>
        </w:rPr>
        <w:t>Признать Сатину М.Ю. виновной в совершении административного правонарушения, предусмотренного ст. 20.21 КоАП РФ, назначить ей административное наказание в виде административного ареста на срок 2 (двое) суток, зачесть в срок отбытия наказания время задержания                   с 21 час. 33 мин. 16 августа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 xml:space="preserve">                           </w:t>
        <w:tab/>
        <w:tab/>
        <w:tab/>
        <w:tab/>
        <w:tab/>
        <w:t xml:space="preserve">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