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53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2216-54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6 августа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мелева А.Н., хх.хх.хххх года рождения, уроженца п. *** *** района *** АССР, ***, несовершеннолетних детей на иждивении не имеющего, официально  трудоустроенного, зарегистрированного и проживающего по адресу: ***,                           г. ***, ул. ***, д.хх, кв.хх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08.2022  в 17  час 15 мин. Шмелев А.Н., находясь возле дома №хх  по                   ул. ***  г. Зеленодольска РТ, будучи в состоянии алкогольного опьянения шел шатаясь из стороны в сторону, имел неопрятный внешний вид, грязную одежду, резкий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мелев А.Н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Шмелева А.Н., исследовав материалы дела об административном правонарушении, мировой судья приходит к выводу, что вина Шмелева А.Н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5229  от 15 августа 2022 года, рапортами сотрудников полиции, протоколом о направлении на медицинское освидетельствование №547 от 15.08.2022, актом освидетельствования на состояние опьянения №2063 от 15.08.2022, объяснениями  ***, ***, письменным объяснением Шмелева А.Н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Шмелеву А.Н. мировой судья учитывает характер совершенного им административного правонарушения, личность виновного, состояние здоровья  Шмелева А.Н. и его близких родственников (в том числе инвалидность сожительницы)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Шмелеву А.Н. административное наказание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ризнать Шмелева А.Н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6 (шесть) суток, зачесть в срок отбытия наказания время задержания с 19 час. 23 мин. 15 августа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