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6/2022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9-01-2022-002200-05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2 года </w:t>
        <w:tab/>
        <w:tab/>
        <w:tab/>
        <w:t xml:space="preserve">                </w:t>
        <w:tab/>
        <w:tab/>
        <w:t xml:space="preserve">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ст.6.9.1 Кодекса РФ об Административных правонарушениях в отношении в отношении Елфимова Д.Э., хх.хх.хххх года рождения, уроженца с. *** *** района *** области, имеющего *** образование, ***,  имеющего на иждивении *** ребенка, официально  трудоустроенного, зарегистрированного и проживающего по адресу: ***,                        г. ***, ул. ***, д.хх, кв.хх, ком.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фимов Д.Э., на которого по  постановлению мирового судьи судебного участка №6 по  Зеленодольскому судебному району Республики Татарстан, и.о. мирового судьи судебного участка №3 по  Зеленодольскому судебному району Республики Татарстан по делу №5-673/2021  от 12.11.2021  была возложена обязанность пройти социальную реабилитацию в Зеленодольском психоневрологическом диспансере с последующей реабилитацией, от выполнения данной обязанности в полном объеме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 Елфимов Д.Э. свою вину признал, в содеянном раскаял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слушав Елфимова Д.Э., исследовав материалы дела об административном правонарушении, мировой судья приходит к выводу о том, что вина Елфимова Д.Э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 2605218 от 14.08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копией постановления №5-673/2021  от 12.11.2021 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Елфимова Д.Э., ***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м Зеленодольского психоневрологического диспансера ГАУЗ «РКПБ им. В.М. Бехтерева» МЗ РТ от 03.08.202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Елфимову Д.Э. мировой судья учитывает характер совершенного им административного правонарушения, личность виновного, состояние здоровья Елфимова Д.Э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ом, смягчающим наказание  Елфимову Д.Э. мировой судья считает признание вины, наличие на иждивении 1 малолетнего ребенка.</w:t>
      </w:r>
    </w:p>
    <w:p>
      <w:pPr>
        <w:pStyle w:val="31"/>
        <w:ind w:firstLine="720"/>
        <w:rPr/>
      </w:pPr>
      <w:r>
        <w:rPr>
          <w:szCs w:val="28"/>
        </w:rPr>
        <w:t>Обстоятельством, отягчающим наказание Елфимову Д.Э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Cs w:val="28"/>
        </w:rPr>
        <w:t>В тоже время, 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Елфимову Д.Э. 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ировой судья считает возможным не возлагать на  Елфимова Д.Э. дополнительных обязанностей в соответствии с ч.2.1 ст.4.1 КоАП РФ, так как они назначены ему постановлением от 23.05.2022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Елфимова Д.Э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сроком на 7 (семь) суток, зачесть ему в срок отбытия наказания время задержания с 17 час. 50 мин. 14 августа 2022 год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